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T TVÆRGÅENDE FAGPOLITISKE SAMARBEJDE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Roskilde Lærerforening/Lejre Lærerforening/Greve Lærerforening/Lærerkredsen for Køge og Stevns/</w:t>
      </w:r>
    </w:p>
    <w:p>
      <w:pPr>
        <w:pStyle w:val="Normal"/>
        <w:jc w:val="center"/>
        <w:rPr>
          <w:sz w:val="20"/>
        </w:rPr>
      </w:pPr>
      <w:r>
        <w:rPr>
          <w:sz w:val="22"/>
        </w:rPr>
        <w:t>Solrød Lærerforening/Odsherred Lærerforening/Holbæk Lærerkreds/Kalundborg Lærerkreds</w:t>
      </w:r>
    </w:p>
    <w:p>
      <w:pPr>
        <w:pStyle w:val="Heading"/>
        <w:rPr>
          <w:sz w:val="24"/>
          <w:szCs w:val="24"/>
        </w:rPr>
      </w:pPr>
      <w:r>
        <w:rPr/>
        <w:t>PENSIONISTFORUM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møde 14/8-07  kreds 51</w:t>
      </w:r>
    </w:p>
    <w:p>
      <w:pPr>
        <w:pStyle w:val="Normal"/>
        <w:rPr/>
      </w:pPr>
      <w:r>
        <w:rPr>
          <w:sz w:val="20"/>
          <w:szCs w:val="20"/>
        </w:rPr>
        <w:t>2. møde</w:t>
        <w:tab/>
        <w:t>28/5-08</w:t>
        <w:tab/>
        <w:t>kreds 45</w:t>
      </w:r>
    </w:p>
    <w:p>
      <w:pPr>
        <w:pStyle w:val="Normal"/>
        <w:rPr/>
      </w:pPr>
      <w:r>
        <w:rPr>
          <w:sz w:val="20"/>
          <w:szCs w:val="20"/>
        </w:rPr>
        <w:t>3. møde</w:t>
        <w:tab/>
        <w:t>19/8-08</w:t>
        <w:tab/>
        <w:t>kreds 53</w:t>
      </w:r>
    </w:p>
    <w:p>
      <w:pPr>
        <w:pStyle w:val="Normal"/>
        <w:rPr/>
      </w:pPr>
      <w:r>
        <w:rPr>
          <w:sz w:val="20"/>
          <w:szCs w:val="20"/>
        </w:rPr>
        <w:t>4. møde</w:t>
        <w:tab/>
        <w:t>6/10-08</w:t>
        <w:tab/>
        <w:t>kreds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møde</w:t>
        <w:tab/>
        <w:t>24/3-09</w:t>
        <w:tab/>
        <w:t>kreds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møde</w:t>
        <w:tab/>
        <w:t>7/9-09</w:t>
        <w:tab/>
        <w:t>kreds 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møde</w:t>
        <w:tab/>
        <w:t>13/4-10</w:t>
        <w:tab/>
        <w:t xml:space="preserve">   kreds 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møde</w:t>
        <w:tab/>
        <w:t>19/8-10</w:t>
        <w:tab/>
        <w:t xml:space="preserve">   kreds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møde</w:t>
        <w:tab/>
        <w:t>31/1-11</w:t>
        <w:tab/>
        <w:t xml:space="preserve">   kreds 41</w:t>
      </w:r>
    </w:p>
    <w:p>
      <w:pPr>
        <w:pStyle w:val="Normal"/>
        <w:rPr/>
      </w:pPr>
      <w:r>
        <w:rPr>
          <w:sz w:val="20"/>
          <w:szCs w:val="20"/>
        </w:rPr>
        <w:t>10. møde 8/6-11</w:t>
        <w:tab/>
        <w:t xml:space="preserve">   kreds 53</w:t>
      </w:r>
    </w:p>
    <w:p>
      <w:pPr>
        <w:pStyle w:val="Normal"/>
        <w:rPr/>
      </w:pPr>
      <w:r>
        <w:rPr>
          <w:sz w:val="20"/>
          <w:szCs w:val="20"/>
        </w:rPr>
        <w:t>11. møde 16/11-11 kreds 45</w:t>
      </w:r>
    </w:p>
    <w:p>
      <w:pPr>
        <w:pStyle w:val="Normal"/>
        <w:rPr/>
      </w:pPr>
      <w:r>
        <w:rPr>
          <w:sz w:val="20"/>
          <w:szCs w:val="20"/>
        </w:rPr>
        <w:t>12. møde 24/4-12</w:t>
        <w:tab/>
        <w:t xml:space="preserve">   kreds 51</w:t>
      </w:r>
    </w:p>
    <w:p>
      <w:pPr>
        <w:pStyle w:val="Normal"/>
        <w:rPr/>
      </w:pPr>
      <w:r>
        <w:rPr>
          <w:sz w:val="20"/>
          <w:szCs w:val="20"/>
        </w:rPr>
        <w:t>13. møde 30/8-12   kreds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møde 26/2-13   kreds 44</w:t>
      </w:r>
    </w:p>
    <w:p>
      <w:pPr>
        <w:pStyle w:val="Normal"/>
        <w:rPr/>
      </w:pPr>
      <w:r>
        <w:rPr>
          <w:sz w:val="20"/>
          <w:szCs w:val="20"/>
        </w:rPr>
        <w:t>15. møde 20/6-13   kreds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møde 29/10-13 kreds 52</w:t>
      </w:r>
    </w:p>
    <w:p>
      <w:pPr>
        <w:pStyle w:val="Normal"/>
        <w:rPr/>
      </w:pPr>
      <w:r>
        <w:rPr>
          <w:sz w:val="20"/>
          <w:szCs w:val="20"/>
        </w:rPr>
        <w:t xml:space="preserve">17. møde 2/4-14 </w:t>
        <w:tab/>
        <w:t xml:space="preserve">   kreds 5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møde 18/8-14   kreds 43</w:t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12"/>
        <w:gridCol w:w="425"/>
        <w:gridCol w:w="425"/>
        <w:gridCol w:w="2410"/>
        <w:gridCol w:w="425"/>
        <w:gridCol w:w="425"/>
        <w:gridCol w:w="2410"/>
        <w:gridCol w:w="425"/>
      </w:tblGrid>
      <w:tr>
        <w:trPr/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tte Bruun (kongresdel.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eke Nielsen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Erik Olsen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li Kofoed-Ol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ne Knudse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the Funch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a W. Pederse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 Pau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 Kasthol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ter Hansen (ks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ge Bru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 Køllgaa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e Ander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Bilde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 Mortense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te Ol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g Roh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se Lundfa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en Johannesen (ks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e Rothause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e Nørtv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te Broz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ie Ha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ebeth Henrikse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. møde i pensionistforum mandag den 19. januar 2015 kl. 14.00 i Odsherred Lærerkreds Højby Hovedgade 39, 4573 Højby Sj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Tabelindhold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ferat</w:t>
            </w:r>
          </w:p>
          <w:p>
            <w:pPr>
              <w:pStyle w:val="Tabelindhold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alg af dirigent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ge valg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alg af referent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Peter valg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astsættelse af dagsordene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Fastsat som fremsend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Godkendelse af referat fra 18/8 201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Godkendt </w:t>
            </w:r>
          </w:p>
          <w:p>
            <w:pPr>
              <w:pStyle w:val="Tabelindhold"/>
              <w:rPr/>
            </w:pPr>
            <w:r>
              <w:rPr/>
              <w:t xml:space="preserve">Gitte Brun havde følgende kommentarer: Side 2: Vi må indse, at det er svært at påvirke forhandlerne vedr. pension, da den statslige overenskomst forhandles med finansministeren. </w:t>
            </w:r>
          </w:p>
          <w:p>
            <w:pPr>
              <w:pStyle w:val="Tabelindhold"/>
              <w:rPr/>
            </w:pPr>
            <w:r>
              <w:rPr/>
              <w:t xml:space="preserve">Sidste side: </w:t>
            </w:r>
            <w:r>
              <w:rPr>
                <w:b/>
                <w:u w:val="single"/>
              </w:rPr>
              <w:t>Aa</w:t>
            </w:r>
            <w:r>
              <w:rPr/>
              <w:t>strup Kloster!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Tilbagemelding fra årsmødet 21.-22. august 201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Erik: 13-14 nyvalgte årsmødedeltagere. Fra Grethas beretning: Medlemstallet hos de aktive er faldende. Dog stiger antallet af medlemmer hos fraktion 4. De kontingentfritagede udgør ca. 4000 eller ca. 25 % af fraktion 4. Foreningens økonomi er trang – 5. pensionistkursus hvert andet år er sparet væk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oerne på pensionistkurserne kommer i februarnummeret af Folkeskolen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t spalteplads i Folkeskolen: Bladet er uafhængigt – så det kan ikke lade sig gøre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ærerkalenderen er afskaffet i DLF-regi. Dog har nogle kredse bestilt den udenom DLF, heriblandt kreds 42, 44, 51, 52, 53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vert andet år skal listen om pensionistarbejdet ajourføres, til fælles ideudveksling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Tilbagemelding fra kongressen 2.-3. september 2014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gressens hovedpunkt var den nye arbejdstidslov. Strategien op til OK-15 var et lukket punkt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OK-1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ørrelsen af tjenestemandspensionen efter OK-15 vil bedst kunne sikres ved procentvise stigninger af den pensionsgivende løn og en bevarelse af reguleringsordningen.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Generalforsamlingerne i mart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: Medlemsmøde for fraktion 4. Der blev intet luftet om generalforsamlingen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 Intet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: Årsmødet i kredsen: Orientering om kredsens arbejde blev givet.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 Intet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: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 Riget fattes penge. Man ved godt, at der er for få penge til pensionistaktiviteter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Overvejelser om vedtægtsændringer: fra 8 til 7 i kredsstyrelsen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 Kedelig udfordring: pensionisttur på samme dag som generalforsamling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yt fra kredsen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mtidige arrangementer i stikordsform: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: Ikke færdigt endnu, men: Foredrag i februar. Malkokoncert, Jægerspris Slot, Masnedø + Gavnø, Sprogø, Assistenskirkegården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 do. (sammen med 41)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: Plan sendt ud: Årsmøde med advokater vedr. testamente og arv. Toppen af isbjerget om novellefilm, Arken og Kastellet, Byvandring i Køge, Revy på Bakken, Nørrebro: Assistenskirkegården + hattemager, Korsika, Svampetur, Julehygge.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r til Bruxelles (Vibeke kan kontaktes for informationer om denne tur).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 Program for næste kvartal udleveret på mødet. Vandrekreds og teaterkreds, seniorfilm i samarbejde med Ældresagen og Køge Bio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: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 Programmet ikke helt færdigt endnu: Men årsmøde og generalforsamling i marts, tur til Tyskland i juni – 22 har tilmeldt sig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Programmet bliver først udarbejdet 30. januar: 2 heldagsture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: Laves fra gang til gang. Næste arrangement: inden for murene (på samme dag som generalforsamlingen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ventuelt – herunder fastsættelse af næste mød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ær opmærksom på at medlemmernes mail-adresse-ændringer skal opdateres i medlemssystemet, hvis disse skal bruges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niorkurserne ligger i 17.-19. juni, 6.-8. juli. Nordisk pensionisttræf i Island i 22.-26. maj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æste møde mandag den 11/5 hos Lærerkreds 44, Køge og Stevns, Bjerggade 12, 4600 Køge.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da-DK"/>
        </w:rPr>
      </w:pPr>
      <w:r>
        <w:rPr>
          <w:rFonts w:eastAsia="Times New Roman"/>
          <w:kern w:val="0"/>
          <w:lang w:eastAsia="da-DK"/>
        </w:rPr>
        <w:t>Mødet slut 15:27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da-DK"/>
        </w:rPr>
      </w:pPr>
      <w:r>
        <w:rPr>
          <w:rFonts w:eastAsia="Times New Roman"/>
          <w:kern w:val="0"/>
          <w:lang w:eastAsia="da-DK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lang w:eastAsia="da-DK"/>
        </w:rPr>
        <w:t xml:space="preserve">Alle referater og bilag er på </w:t>
      </w:r>
      <w:hyperlink r:id="rId2">
        <w:r>
          <w:rPr>
            <w:rStyle w:val="InternetLink"/>
            <w:rFonts w:eastAsia="Times New Roman"/>
            <w:kern w:val="0"/>
            <w:lang w:eastAsia="da-DK"/>
          </w:rPr>
          <w:t>http://kreds44.dk/fraktion+4/det+forpligtende+kredssamarbejde</w:t>
        </w:r>
      </w:hyperlink>
      <w:r>
        <w:rPr>
          <w:rFonts w:eastAsia="Times New Roman"/>
          <w:kern w:val="0"/>
          <w:lang w:eastAsia="da-DK"/>
        </w:rPr>
        <w:t xml:space="preserve"> </w:t>
      </w:r>
    </w:p>
    <w:sectPr>
      <w:type w:val="continuous"/>
      <w:pgSz w:w="11906" w:h="16838"/>
      <w:pgMar w:left="1134" w:right="1134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 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a-DK" w:bidi="ar-SA" w:eastAsia="zh-C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</w:rPr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Brdtekst2">
    <w:name w:val="Brødtekst 2"/>
    <w:basedOn w:val="Normal"/>
    <w:qFormat/>
    <w:pPr>
      <w:widowControl/>
      <w:suppressAutoHyphens w:val="false"/>
      <w:autoSpaceDE w:val="false"/>
    </w:pPr>
    <w:rPr>
      <w:rFonts w:eastAsia="Times New Roman" w:cs="Times New Roman"/>
      <w:i/>
      <w:iCs/>
      <w:kern w:val="0"/>
      <w:szCs w:val="16"/>
    </w:rPr>
  </w:style>
  <w:style w:type="paragraph" w:styleId="Listeafsnit">
    <w:name w:val="Listeafsnit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ds44.dk/fraktion+4/det+forpligtende+kredssamarbej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37:00Z</dcterms:created>
  <dc:creator>Ove Nielsen</dc:creator>
  <dc:description/>
  <dc:language>en-US</dc:language>
  <cp:lastModifiedBy>Pia Thoudahl Termark</cp:lastModifiedBy>
  <cp:lastPrinted>2014-08-18T10:50:00Z</cp:lastPrinted>
  <dcterms:modified xsi:type="dcterms:W3CDTF">2015-01-28T13:37:00Z</dcterms:modified>
  <cp:revision>2</cp:revision>
  <dc:subject/>
  <dc:title>DET TVÆRGÅENDE FAGPOLITISKE SAMARBEJDE</dc:title>
</cp:coreProperties>
</file>