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/>
      </w:pPr>
      <w:r>
        <w:rPr/>
        <w:t>PENSIONISTFORU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4/8-07</w:t>
        <w:tab/>
        <w:t>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28/5-08</w:t>
        <w:tab/>
        <w:t>kreds 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9/8-08</w:t>
        <w:tab/>
        <w:t>kreds 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6/10-08</w:t>
        <w:tab/>
        <w:t>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24/3-09</w:t>
        <w:tab/>
        <w:t>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7/9-09</w:t>
        <w:tab/>
        <w:t>kreds 5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3/4-10</w:t>
        <w:tab/>
        <w:t xml:space="preserve"> kreds 4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19/8-10</w:t>
        <w:tab/>
        <w:t xml:space="preserve"> 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31/1-11</w:t>
        <w:tab/>
        <w:t xml:space="preserve"> kreds 4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8/6-11</w:t>
        <w:tab/>
        <w:t xml:space="preserve"> kreds 5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øde </w:t>
        <w:tab/>
        <w:t>16/11-11</w:t>
        <w:tab/>
        <w:t xml:space="preserve"> kreds 4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24/4-12</w:t>
        <w:tab/>
        <w:t xml:space="preserve"> 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30/8-12  kreds 4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møde</w:t>
        <w:tab/>
        <w:t>26/2-13 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Kristi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Langelund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Bo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Frydendal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15. møde i pensionistforum den 20. juni 2013 kl. 14.00 i Hvalsø Hallerne, Skolevej 3, 4330 Hvalsø (kreds 42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Brun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Torben Johannesen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agsorden 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6/2-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godkendt på trods af forkert års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medlemskort ønskes. Gitte Bruun sagde det er pga. prisen at man ikke får. Og at de skal fornys hvert år. Tages op igen. Jan Erik vil tage det op igen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. Kontingentfrihed for over 75. Nogle føler sig mindreværdige, når de ikke skal betale. Man kan indbetale frivilligt. Henvendelse til kredskontoret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pensionen steget? Der er ikke sket så meget i de sidste 2-3 år. Bl.a. pga. at reguleringsordningen har været negativ. Jan Erik og Gitte mailer sammen om pkt. til dagsorde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ngres 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ærerarbejdspladser kommer op. Kredsfolkene redegjorde for kontingentbetalingen efter lockouten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ymring om at opretholde medlemstallet efter konflikte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intet nyt – tur aflyst. Planer om tur til Cirkusrevyen. Medlemsmøde i lokalkredsen blev flyttet til maj. Tur til koncerthuset med transport-koks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tur til Nykøbing S. Annebergparken. God. Planer om tur til Fåborg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God foredragsholder: Hans Peter Tams, Kundby. Tur til Holland med 23 pers. Tur til København i nær fremtid 67 pers. Teaterarr. i nov. Pensionistfolder på vej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udvalg på 3. Kør selv tur til Asnæs og Malergården. Til Landbohøjskolen.</w:t>
            </w:r>
          </w:p>
          <w:p>
            <w:pPr>
              <w:pStyle w:val="Listeafsni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Sorø-tur –byvandring.  Aktivitetsudv. møde i august. Tur til Politigården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Tur til Frellesen chokolade og Roskilde Kloster.  Lillian Hjort Kvist god foredragsholder. Zoologisk Have efter lukketid. Maj -  Cityvandring. Juni: Rungstedlund – kør selv. Med meget mere. Vi har fået bedre økonomi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og 41 : ca. 400 pensionister. Ejby Ådal-tur. Søren Grøntved god rundviser. 600 arter planter i ådalen. Frokost på Karleby Forsamlingshus. Kør selv tur. Birkegårdens Have: blev aflyst -for få tilmeldte. Tur til Munksøgård i august. Kør selv tur til Den Sorte Diamant. Tog havnebussen. Til sidst dansk/jødisk Museum. Heldagstur til Sprogø udsat til 2015. Tager til Sorø sejler på søen. Vestsjællands Kunstmuseum og Flakkebjerg Skolemus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te Bruun:   hvordan sender I kalendere ud? Folk henter på kontoret. Nogle sender. Nogle bringer ud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gresdelegerede bliver valgt på årsmødet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æste møde: kreds 52 – i Holbæk. Dato: 29.10.13 kl. 13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16"/>
          <w:lang w:eastAsia="da-DK"/>
        </w:rPr>
        <w:t xml:space="preserve">Alle referater og bilag er på </w:t>
      </w:r>
      <w:hyperlink r:id="rId2">
        <w:r>
          <w:rPr>
            <w:rStyle w:val="InternetLink"/>
            <w:rFonts w:eastAsia="Times New Roman"/>
            <w:kern w:val="0"/>
            <w:szCs w:val="16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szCs w:val="16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/det+forpligtende+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7:00Z</dcterms:created>
  <dc:creator>Ove Nielsen</dc:creator>
  <dc:description/>
  <dc:language>en-US</dc:language>
  <cp:lastModifiedBy>Peter Bilde</cp:lastModifiedBy>
  <cp:lastPrinted>2013-02-26T13:55:00Z</cp:lastPrinted>
  <dcterms:modified xsi:type="dcterms:W3CDTF">2013-08-20T14:07:00Z</dcterms:modified>
  <cp:revision>2</cp:revision>
  <dc:subject/>
  <dc:title>DET TVÆRGÅENDE FAGPOLITISKE SAMARBEJDE</dc:title>
</cp:coreProperties>
</file>