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 TVÆRGÅENDE FAGPOLITISKE SAMARBEJD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oskilde Lærerforening/Lejre Lærerforening/Greve Lærerforening/Lærerkredsen for Køge og Stevns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/Odsherred Lærerforening/Holbæk Lærerkreds/Kalundborg Lærerkreds</w:t>
      </w:r>
    </w:p>
    <w:p>
      <w:pPr>
        <w:pStyle w:val="Heading"/>
        <w:rPr/>
      </w:pPr>
      <w:r>
        <w:rPr/>
        <w:t>PENSIONISTFORU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4/8-07</w:t>
        <w:tab/>
        <w:t>kreds 5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28/5-08</w:t>
        <w:tab/>
        <w:t>kreds 4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9/8-08</w:t>
        <w:tab/>
        <w:t>kreds 5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6/10-08</w:t>
        <w:tab/>
        <w:t>kreds 4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24/3-09</w:t>
        <w:tab/>
        <w:t>kreds 4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7/9-09</w:t>
        <w:tab/>
        <w:t>kreds 5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3/4-10</w:t>
        <w:tab/>
        <w:t xml:space="preserve"> kreds 4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19/8-10</w:t>
        <w:tab/>
        <w:t xml:space="preserve"> kreds 4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31/1-11</w:t>
        <w:tab/>
        <w:t xml:space="preserve"> kreds 4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8/6-11</w:t>
        <w:tab/>
        <w:t xml:space="preserve"> kreds 5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øde </w:t>
        <w:tab/>
        <w:t>16/11-11</w:t>
        <w:tab/>
        <w:t xml:space="preserve"> kreds 4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24/4-12</w:t>
        <w:tab/>
        <w:t>kreds 5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30/8-12</w:t>
        <w:tab/>
        <w:t>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410"/>
        <w:gridCol w:w="425"/>
      </w:tblGrid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Bruun (kongresdel.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Kristi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Langelund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a W. Peders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Pau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Bo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a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e Ande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Frydendal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eth Henrik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31" w:leader="none"/>
              </w:tabs>
              <w:spacing w:before="240" w:after="120"/>
              <w:ind w:left="431" w:hanging="0"/>
              <w:rPr/>
            </w:pPr>
            <w:r>
              <w:rPr/>
              <w:t>14. møde i pensionistforum den 26. februar 2013 kl. 14.00 i Lærerkreds 44, Køge og Stevns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æsenta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unnar Boers blev budt velkomme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lg af dirigen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Aage Brun valgt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lg af referen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Bilde valg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stsættelse af dagsordene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Dagsordenen er fastsat som fremsendt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kendelse af referat fra 30/8-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Fra sidste referat:</w:t>
            </w:r>
          </w:p>
          <w:p>
            <w:pPr>
              <w:pStyle w:val="Tabelindhold"/>
              <w:rPr/>
            </w:pPr>
            <w:r>
              <w:rPr/>
              <w:t>Der er flere, der har oplevet at blive afvist til kurser, da de lige har fået bevilget et. Gitte lovede at undersøge, om disse talte med i statistikken: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Man ikke kan komme med igen året efter, men må vente x antal år (afhængig af søgning), men selv om man bliver afvist, så tæller ansøgningen med i forhold til registrering af hvor mange, der søger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sti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K 13 – staten og kommuner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Kort orientering om OK 13 i staten og kommunerne. Der forhandles p.t. om arbejdstiden.</w:t>
            </w:r>
          </w:p>
          <w:p>
            <w:pPr>
              <w:pStyle w:val="Tabelindhold"/>
              <w:rPr/>
            </w:pPr>
            <w:r>
              <w:rPr/>
              <w:t xml:space="preserve">Der er iværksat ny kampagne fra i dag. </w:t>
            </w:r>
          </w:p>
          <w:p>
            <w:pPr>
              <w:pStyle w:val="Tabelindhold"/>
              <w:rPr/>
            </w:pPr>
            <w:r>
              <w:rPr/>
              <w:t>Flyers uddeles på torsdag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ralforsmalinger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Hvis der skal punkter på generalforsamlingen er det nok ved at være tid.</w:t>
            </w:r>
          </w:p>
          <w:p>
            <w:pPr>
              <w:pStyle w:val="Tabelindhold"/>
              <w:rPr/>
            </w:pPr>
            <w:r>
              <w:rPr/>
              <w:t>Det blev spurgt til pensionistarbejdet i kredsenes vedtægter. Indkomne vedtægter i slutningen af dokumentet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ngres (ordinær og ekstraordinær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Ordinær kongres, september 2012:</w:t>
            </w:r>
          </w:p>
          <w:p>
            <w:pPr>
              <w:pStyle w:val="Tabelindhold"/>
              <w:rPr/>
            </w:pPr>
            <w:r>
              <w:rPr/>
              <w:t xml:space="preserve">Hovedstyrelsens forslag til valg af fraktion 4 blev vedtaget. </w:t>
            </w:r>
          </w:p>
          <w:p>
            <w:pPr>
              <w:pStyle w:val="Tabelindhold"/>
              <w:rPr/>
            </w:pPr>
            <w:r>
              <w:rPr/>
              <w:t>Særlig Fond blev åbnet for konfliktforebyg-gende arbejde.</w:t>
            </w:r>
          </w:p>
          <w:p>
            <w:pPr>
              <w:pStyle w:val="Tabelindhold"/>
              <w:rPr/>
            </w:pPr>
            <w:r>
              <w:rPr/>
              <w:t>Ekstraordinær kongres, januar 2013:</w:t>
            </w:r>
          </w:p>
          <w:p>
            <w:pPr>
              <w:pStyle w:val="Tabelindhold"/>
              <w:rPr/>
            </w:pPr>
            <w:r>
              <w:rPr/>
              <w:t>Lukket kongres. Omhandlende arbejdstid og evt. konfli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yt fra kredse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41 + 42: Politimuseet Nørrebro: 2 guider: ondskab.</w:t>
            </w:r>
          </w:p>
          <w:p>
            <w:pPr>
              <w:pStyle w:val="Tabelindhold"/>
              <w:rPr/>
            </w:pPr>
            <w:r>
              <w:rPr/>
              <w:t>Foredrag om humor, hvor foredragsholderen ikke kunne finde stedet.</w:t>
            </w:r>
          </w:p>
          <w:p>
            <w:pPr>
              <w:pStyle w:val="Tabelindhold"/>
              <w:rPr/>
            </w:pPr>
            <w:r>
              <w:rPr/>
              <w:t>43: Årsmødet, godt foredrag om demens.</w:t>
            </w:r>
          </w:p>
          <w:p>
            <w:pPr>
              <w:pStyle w:val="Tabelindhold"/>
              <w:rPr/>
            </w:pPr>
            <w:r>
              <w:rPr/>
              <w:t>44: kommende program uddelt.</w:t>
            </w:r>
          </w:p>
          <w:p>
            <w:pPr>
              <w:pStyle w:val="Tabelindhold"/>
              <w:rPr/>
            </w:pPr>
            <w:r>
              <w:rPr/>
              <w:t>45: Kbh’s bymuseum: onder jorden</w:t>
            </w:r>
          </w:p>
          <w:p>
            <w:pPr>
              <w:pStyle w:val="Tabelindhold"/>
              <w:rPr/>
            </w:pPr>
            <w:r>
              <w:rPr/>
              <w:t xml:space="preserve">51: Finlandstur aflyst for dyrt. Hollandstur i støbeskeen. Teaterture i lokalt teater. Københavnsture men lang vej til </w:t>
            </w:r>
          </w:p>
          <w:p>
            <w:pPr>
              <w:pStyle w:val="Tabelindhold"/>
              <w:rPr/>
            </w:pPr>
            <w:r>
              <w:rPr/>
              <w:t>52: 2 ture til næste år – på hjemmesiden. Mail via hovedforeningens medlemssystem.</w:t>
            </w:r>
          </w:p>
          <w:p>
            <w:pPr>
              <w:pStyle w:val="Tabelindhold"/>
              <w:rPr/>
            </w:pPr>
            <w:r>
              <w:rPr/>
              <w:t xml:space="preserve">53: 3. togtur til DR-byen – Beethovens 5. Sorøs Akademi, Sorø kunstmuseum – Kontakt Sorøs turistbureau.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Eventuelt – herunder fastsættelse af næste mød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ekom-adresser kan forlænges i løbet af det 1. år efter pensioner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æste møde: Lejre den 20. juni kl. 14.00 </w:t>
            </w:r>
            <w:r>
              <w:rPr>
                <w:bCs/>
              </w:rPr>
              <w:t xml:space="preserve"> i Multisalen, Hvalsø Hallerne, Skolevej 3, 4330 Hvalsø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  <w:t xml:space="preserve">Alle referater og bilag er på </w:t>
      </w:r>
      <w:hyperlink r:id="rId2">
        <w:r>
          <w:rPr>
            <w:rStyle w:val="InternetLink"/>
            <w:rFonts w:eastAsia="Times New Roman"/>
            <w:kern w:val="0"/>
            <w:szCs w:val="16"/>
            <w:lang w:eastAsia="da-DK"/>
          </w:rPr>
          <w:t>http://kreds44.dk/fraktion+4/det+forpligtende+kredssamarbejde</w:t>
        </w:r>
      </w:hyperlink>
      <w:r>
        <w:rPr>
          <w:rFonts w:eastAsia="Times New Roman"/>
          <w:kern w:val="0"/>
          <w:szCs w:val="16"/>
          <w:lang w:eastAsia="da-DK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  <w:r>
        <w:br w:type="page"/>
      </w:r>
    </w:p>
    <w:p>
      <w:pPr>
        <w:pStyle w:val="Normal"/>
        <w:rPr>
          <w:rFonts w:eastAsia="Times New Roman"/>
          <w:kern w:val="0"/>
          <w:sz w:val="22"/>
          <w:szCs w:val="22"/>
          <w:lang w:eastAsia="da-DK"/>
        </w:rPr>
      </w:pPr>
      <w:r>
        <w:rPr>
          <w:rFonts w:eastAsia="Times New Roman"/>
          <w:kern w:val="0"/>
          <w:sz w:val="22"/>
          <w:szCs w:val="22"/>
          <w:lang w:eastAsia="da-DK"/>
        </w:rPr>
        <w:t>Kreds 41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  <w:kern w:val="0"/>
          <w:sz w:val="22"/>
          <w:szCs w:val="22"/>
          <w:lang w:eastAsia="da-DK"/>
        </w:rPr>
      </w:pPr>
      <w:r>
        <w:rPr>
          <w:rFonts w:eastAsia="Times New Roman"/>
          <w:iCs/>
          <w:kern w:val="0"/>
          <w:sz w:val="22"/>
          <w:szCs w:val="22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Cs/>
          <w:kern w:val="0"/>
          <w:sz w:val="22"/>
          <w:szCs w:val="22"/>
          <w:highlight w:val="yellow"/>
          <w:lang w:eastAsia="da-DK"/>
        </w:rPr>
        <w:t>Kredsen nedsætter et pensionistudvalg, som hvert år i 1. kvartal afholder et medlemsmøde. På medlemsmødet vælges pensionistudvalget på op til 5 medlemmer samt hvert andet år i lige år 2 repræsentanter og 2 suppleanter til Det forpligtende Kredssamarbejdes pensionistforum. Såfremt der er opstillet flere kandidater end det antal, der skal vælges, foretages der skriftlig afstemning, (jf. retningslinjerne for valg i Roskilde Lærerforenings vedtægter § 11 stk 3: valg af øvrige kongresdelegerede og deres suppleanter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da-DK"/>
        </w:rPr>
      </w:pPr>
      <w:r>
        <w:rPr>
          <w:rFonts w:eastAsia="Times New Roman"/>
          <w:iCs/>
          <w:kern w:val="0"/>
          <w:sz w:val="22"/>
          <w:szCs w:val="22"/>
          <w:highlight w:val="yellow"/>
          <w:lang w:eastAsia="da-DK"/>
        </w:rPr>
        <w:t>Pensionistudvalget udpeger en kontaktperson til kredsen. Udvalget tiltrædes af næstformanden i Roskilde Lærerforening. Pensionistudvalgets opgave er at tilrettelægge og koordinere kredsens aktiviteter for pensionister inden for det givne budget.</w:t>
      </w:r>
    </w:p>
    <w:p>
      <w:pPr>
        <w:pStyle w:val="Normal"/>
        <w:rPr>
          <w:rFonts w:eastAsia="Times New Roman"/>
          <w:kern w:val="0"/>
          <w:sz w:val="22"/>
          <w:szCs w:val="22"/>
          <w:lang w:eastAsia="da-DK"/>
        </w:rPr>
      </w:pPr>
      <w:r>
        <w:rPr>
          <w:rFonts w:eastAsia="Times New Roman"/>
          <w:kern w:val="0"/>
          <w:sz w:val="22"/>
          <w:szCs w:val="22"/>
          <w:lang w:eastAsia="da-DK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eastAsia="da-DK"/>
        </w:rPr>
      </w:pPr>
      <w:r>
        <w:rPr>
          <w:rFonts w:eastAsia="Times New Roman"/>
          <w:kern w:val="0"/>
          <w:sz w:val="22"/>
          <w:szCs w:val="22"/>
          <w:lang w:eastAsia="da-DK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eastAsia="da-DK"/>
        </w:rPr>
      </w:pPr>
      <w:r>
        <w:rPr>
          <w:rFonts w:eastAsia="Times New Roman"/>
          <w:kern w:val="0"/>
          <w:sz w:val="22"/>
          <w:szCs w:val="22"/>
          <w:lang w:eastAsia="da-DK"/>
        </w:rPr>
        <w:t>Kreds 42:</w:t>
      </w:r>
    </w:p>
    <w:p>
      <w:pPr>
        <w:pStyle w:val="Normal"/>
        <w:rPr>
          <w:rFonts w:eastAsia="Times New Roman"/>
          <w:kern w:val="0"/>
          <w:sz w:val="22"/>
          <w:szCs w:val="22"/>
          <w:lang w:eastAsia="da-DK"/>
        </w:rPr>
      </w:pPr>
      <w:r>
        <w:rPr>
          <w:rFonts w:eastAsia="Times New Roman"/>
          <w:kern w:val="0"/>
          <w:sz w:val="22"/>
          <w:szCs w:val="22"/>
          <w:lang w:eastAsia="da-D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k. 1 Kredsstyrelsen er beslutningsdygtig, hvis mere end halvdelen af kredsstyrelsesstyrelsesmedlemmerne giver fremmøde. I tilfælde af stemmelighed er formandens stemme udslagsgive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k. 2. Kredsstyrelsen nedsætter om fornødent faste udvalg eller ad. hoc. udvalg og vælger repræsentanter til udvalg med videre, hvori kredsstyrelsen er repræsenteret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tk.3 Lejre Lærerforening nedsætter et pensionistudvalg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t kredsstyrelsesmedlem og eventuelle valgte kongresdelegerede og årsmødedeltagere indbydes til at deltage i udvalgets møder. Pensionistudvalget tilrettelægger/ koordinerer tilrettelæggelsen af kredsens aktiviteter herunder samarbejdet med Roskilde Lærerfore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Medlemmer i Fraktion 4 indbydes til et møde i november måned, hvor der vælges 3-6 medlemmer til udvalget for det kommende å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k. 4. Kredsstyrelsen fastsætter selv sin forretningso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k. 5. Kredsstyrelsen holder møde ca. 10 gange om året eller så ofte, forma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reds 52: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311" w:hRule="atLeast"/>
        </w:trPr>
        <w:tc>
          <w:tcPr>
            <w:tcW w:w="9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Kredsstyrelsen nedsætter følgende faste udval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Arbejdsmiljøudvalg, pædagogisk udvalg og fagligt udvalg. </w:t>
            </w: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  <w:t>Derudover er der besluttet at have et pensionistudvalg med deltagelse fra kredsstyrelse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dvalg kan tiltrædes af sagsbehandler. Derudover kan udvalgene beslutte at tilknytte lærere med særlige funktioner eller særlig vide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dvalgsindstillinger forelægges kredsstyrelsen til godkendelse.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dvalgsdagsorden og referater sendes til hele KS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da-DK"/>
        </w:rPr>
      </w:pPr>
      <w:r>
        <w:rPr>
          <w:rFonts w:eastAsia="Times New Roman"/>
          <w:kern w:val="0"/>
          <w:sz w:val="22"/>
          <w:szCs w:val="22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da-DK"/>
        </w:rPr>
      </w:pPr>
      <w:r>
        <w:rPr>
          <w:rFonts w:eastAsia="Times New Roman"/>
          <w:kern w:val="0"/>
          <w:sz w:val="22"/>
          <w:szCs w:val="22"/>
          <w:lang w:eastAsia="da-DK"/>
        </w:rPr>
        <w:t>Kreds 44 (forventet vedtaget den 15. marts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da-DK"/>
        </w:rPr>
      </w:pPr>
      <w:r>
        <w:rPr>
          <w:rFonts w:eastAsia="Times New Roman"/>
          <w:kern w:val="0"/>
          <w:sz w:val="22"/>
          <w:szCs w:val="22"/>
          <w:lang w:eastAsia="da-D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0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il at forestå arbejdet i fraktion 4, jf. Danmarks Lærerforenings vedtægter om Det Forpligtende Kredssamarbejde, vælger kredsstyrelsen en repræsentant af sin midte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tk. 2. Kredsen skal hvert år i 1. kvartal indkalde til medlemsmøde blandt fraktionens medlemmer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tk. 3. På dette møde vælges så vidt muligt 3-4 medlemmer til i samarbejde med kredsens repræsentant at planlægge og afvikle arrangementer for fraktionens medlemmer og deres ægtefæller.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Stk. 4. Arrangementerne afvikles indenfor den af kredsstyrelsen og generalforsamlingen besluttede økonomiske ramme. Der må forekomme egenbetaling til arrangementerne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tk. 5. På det i stk. 2 nævnte møde vælges i lige år kredsens repræsentanter til Det Forpligtende Kredssamarbejde.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Stk. 6. Såfremt der til dette valg er flere kandidater, end der skal vælges, foretages skriftlig afstemning, hvor reglerne i § 11 stk. 2 i denne vedtægt benyttes, hvis ikke andet er fastsat.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Stk. 7. På det årlige møde gives en redegørelse for det forløbne års arbejde og den forbrugte økonomi.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fraktion+4/det+forpligtende+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2:00Z</dcterms:created>
  <dc:creator>Ove Nielsen</dc:creator>
  <dc:description/>
  <cp:keywords/>
  <dc:language>en-US</dc:language>
  <cp:lastModifiedBy>Peter Bilde</cp:lastModifiedBy>
  <cp:lastPrinted>2013-02-26T13:55:00Z</cp:lastPrinted>
  <dcterms:modified xsi:type="dcterms:W3CDTF">2013-08-20T14:08:00Z</dcterms:modified>
  <cp:revision>7</cp:revision>
  <dc:subject/>
  <dc:title>DET TVÆRGÅENDE FAGPOLITISKE SAMARBEJDE</dc:title>
</cp:coreProperties>
</file>