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 TVÆRGÅENDE FAGPOLITISKE SAMARBEJD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oskilde Lærerforening/Lejre Lærerforening/Greve Lærerforening/Lærerkredsen for Køge og Stevns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/Odsherred Lærerforening/Holbæk Lærerkreds/Kalundborg Lærerkreds</w:t>
      </w:r>
    </w:p>
    <w:p>
      <w:pPr>
        <w:pStyle w:val="Heading"/>
        <w:rPr>
          <w:sz w:val="20"/>
          <w:szCs w:val="20"/>
        </w:rPr>
      </w:pPr>
      <w:r>
        <w:rPr/>
        <w:t>PENSIONISTFORU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 14/8-07 kreds 5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28/5-08 kreds 4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19/8-08 kreds 5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6/10-08 kreds 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 24/3-09 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 7/9-09 kreds 5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13/4-10  kreds 44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19/8-10  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 31/1-11  kreds 4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8/6-11  kreds 5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16/11-11  kreds 4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 24/4-12  kreds 5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kongresdel.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Kristi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Pahlman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W. Peders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Pau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e Ande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Frydendal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431" w:leader="none"/>
              </w:tabs>
              <w:spacing w:before="240" w:after="120"/>
              <w:ind w:left="431" w:hanging="0"/>
              <w:rPr/>
            </w:pPr>
            <w:r>
              <w:rPr/>
              <w:t xml:space="preserve">13. møde i pensionistforum den 30. august 2012 kl. 14.00 </w:t>
            </w:r>
            <w:r>
              <w:rPr>
                <w:bCs w:val="false"/>
              </w:rPr>
              <w:t xml:space="preserve"> i Multisalen, Hvalsø Hallerne, Skolevej 3, 4330 Hvalsø (Lejre Lærerforening)</w:t>
            </w:r>
            <w:r>
              <w:rPr/>
              <w:t>.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dirigen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age valg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referen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eter valg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stsættelse af dagsordenen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kendelse af referat fra 24/4-1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Godkend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Årsmødet den 22. – 23. august 201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Jan Erik: Udmærket årsmøde uden stridigheder. Væsentlige ting: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Vedtægtsændringer for Særlig Fonds 2,6 mia. kr., 10 mio. kr. til forebyggelse af konflikter: OK fra årsmøde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Skolelederforeningens vil have ”deres” del af Særlig Fond: Sjovt da lederne ikke må strejke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Valg af de kongresdelegerede: se punkt 6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Medlemskort i plastic: For dyrt. Der er kredse, der laminerer kortene inden udsendelsen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Ny nordisk skole: Godt indlæg fra Dorte Lange – der kan findes mere om emnet på:</w:t>
            </w:r>
          </w:p>
          <w:p>
            <w:pPr>
              <w:pStyle w:val="Tabelindhold"/>
              <w:rPr/>
            </w:pPr>
            <w:hyperlink r:id="rId2">
              <w:r>
                <w:rPr>
                  <w:rStyle w:val="InternetLink"/>
                </w:rPr>
                <w:t>www.nynordiskskole.dk</w:t>
              </w:r>
            </w:hyperlink>
            <w:r>
              <w:rPr/>
              <w:t xml:space="preserve">. </w:t>
            </w:r>
          </w:p>
          <w:p>
            <w:pPr>
              <w:pStyle w:val="Tabelindhold"/>
              <w:rPr/>
            </w:pPr>
            <w:r>
              <w:rPr/>
              <w:t>Pensionistkurser næste år:</w:t>
            </w:r>
          </w:p>
          <w:p>
            <w:pPr>
              <w:pStyle w:val="Tabelindhold"/>
              <w:rPr/>
            </w:pPr>
            <w:r>
              <w:rPr/>
              <w:t>24-26 juni Frederiksdal</w:t>
            </w:r>
          </w:p>
          <w:p>
            <w:pPr>
              <w:pStyle w:val="Tabelindhold"/>
              <w:rPr/>
            </w:pPr>
            <w:r>
              <w:rPr/>
              <w:t>15-17 juli Skarildhus</w:t>
            </w:r>
          </w:p>
          <w:p>
            <w:pPr>
              <w:pStyle w:val="Tabelindhold"/>
              <w:rPr/>
            </w:pPr>
            <w:r>
              <w:rPr/>
              <w:t>17-19 juli Skarildhus</w:t>
            </w:r>
          </w:p>
          <w:p>
            <w:pPr>
              <w:pStyle w:val="Tabelindhold"/>
              <w:rPr/>
            </w:pPr>
            <w:r>
              <w:rPr/>
              <w:t>22-24 juli Gl. Avernæs</w:t>
            </w:r>
          </w:p>
          <w:p>
            <w:pPr>
              <w:pStyle w:val="Tabelindhold"/>
              <w:rPr/>
            </w:pPr>
            <w:r>
              <w:rPr/>
              <w:t>16-20 juni Nordisk pensionisttræf på Færøerne.</w:t>
            </w:r>
          </w:p>
          <w:p>
            <w:pPr>
              <w:pStyle w:val="Tabelindhold"/>
              <w:rPr/>
            </w:pPr>
            <w:r>
              <w:rPr/>
              <w:t>28-29. august Årsmøde 2013, Haraldskær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Der er pladsproblemer på værelserne, for svagt gående i Gl. Avernæs. Det bør oplyses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Der er flere, der har oplevet at blive afvist til kurser, da de lige har fået bevilget et. Gitte lovede at undersøge, om disse talte med i statistikken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>Man ikke kan komme med igen året efter, men må vente x antal år (afhængig af søgning), men selv om man bliver afvist, så tæller ansøgning-en med i forhold til registrering af hvor mange, der søger. (Skrevet efter mødet.)</w:t>
            </w:r>
          </w:p>
          <w:p>
            <w:pPr>
              <w:pStyle w:val="Tabelindhold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Tabelindhold"/>
              <w:rPr/>
            </w:pPr>
            <w:r>
              <w:rPr/>
              <w:t>Tjenestemandspensionister, som arbejder: Enige om at det er en uskik, når der er arbejds-løshed. Overenskomsten gælder ikke for tjene-stemandspensionister. Lejre, Kalundborg og Køge/Stevns laver kun aftaler, der sikrer over-enskomstmæssig løn med pension, så de ikke bliver løntrykkere. Kalundborg vil ikke lave aftale om det, hvorfor de ikke kan ansættes her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OK13: Generelle procentvise lønstigninger og fastholdelse af reguleringsordningen på statens område, så pensionerne ikke udhules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Ideer til gæsteforedragsholder til årsmødet ønskes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gres den 12.-13. september 2012 herunder vedtægtsændringer (medsendt)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er er forslag om, at de 44 årsmødedeltagere skal vælge de 10 kongresdelegerede (behøver ikke være af årsmødedeltagerne) i stedet for som nu at der er urafstemning. 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da-DK"/>
              </w:rPr>
            </w:pPr>
            <w:r>
              <w:rPr>
                <w:rFonts w:eastAsia="Times New Roman"/>
                <w:color w:val="000000"/>
                <w:kern w:val="0"/>
                <w:lang w:eastAsia="da-DK"/>
              </w:rPr>
              <w:t>Det var et enigt Årsmøde der indstillede at der blev stemt for ændringen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da-DK"/>
              </w:rPr>
            </w:pPr>
            <w:r>
              <w:rPr>
                <w:rFonts w:eastAsia="Times New Roman"/>
                <w:color w:val="000000"/>
                <w:kern w:val="0"/>
                <w:lang w:eastAsia="da-DK"/>
              </w:rPr>
              <w:t>Argumentationen var at vi så blev ligestillede med LL, skolelederne og bh.klasselederne, og at der havde været under 20 % valgdeltagelse sidst der var kampvalg. Det er jo alligevel Årsmødet der indstiller opstillingen af kandidater.</w:t>
            </w:r>
          </w:p>
          <w:p>
            <w:pPr>
              <w:pStyle w:val="Tabelindhold"/>
              <w:rPr>
                <w:rFonts w:eastAsia="Times New Roman"/>
                <w:kern w:val="0"/>
                <w:lang w:eastAsia="da-DK"/>
              </w:rPr>
            </w:pPr>
            <w:r>
              <w:rPr>
                <w:rFonts w:eastAsia="Times New Roman"/>
                <w:kern w:val="0"/>
                <w:lang w:eastAsia="da-DK"/>
              </w:rPr>
            </w:r>
          </w:p>
          <w:p>
            <w:pPr>
              <w:pStyle w:val="Tabelindhold"/>
              <w:rPr/>
            </w:pPr>
            <w:r>
              <w:rPr/>
              <w:t>Et valg til kongressen koster ca. 250.000 kr.. De sidste to valg har været fredsvalg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Der var debat om det var en demokratisk valg-måde: Først at vælge 2 kredsrepræsentanter, disse vælger i hver af de 11 Forpligtende Kredssamarbejde 4 årsmøde deltagere til de 44, som vælger de 10 kongresdelegerede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Det var ikke en entydig enighed om forslaget i pensionistforumme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tingenter (bilag)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Børge Pedersen vil gerne opdatere listen løbende ændringer kan sendes til:</w:t>
            </w:r>
          </w:p>
          <w:p>
            <w:pPr>
              <w:pStyle w:val="Tabelindhold"/>
              <w:rPr/>
            </w:pPr>
            <w:hyperlink r:id="rId3">
              <w:r>
                <w:rPr>
                  <w:rStyle w:val="InternetLink"/>
                </w:rPr>
                <w:t>Borge.pedersen@mail.dk</w:t>
              </w:r>
            </w:hyperlink>
            <w:r>
              <w:rPr/>
              <w:t xml:space="preserve"> </w:t>
            </w:r>
          </w:p>
          <w:p>
            <w:pPr>
              <w:pStyle w:val="Tabelindhold"/>
              <w:rPr/>
            </w:pPr>
            <w:r>
              <w:rPr/>
              <w:t>Deadline for de næste rettelser er 1. oktober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t fra kredsen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41 og 42: Sædvanlig program: ca. et arrangement om måneden. Skælskør – Holsteinborg. Arkitekturcentret – samt sejltur i havnen. Eskildsø. Anneberg glassamling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43: Godt besøgte ture. Ventelister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44: Også ventelister. Nykøbing Falster revyen. Program uddelt. Se hjemmeside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45: Kildetur i Roskilde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51: Rejse til Krakow med 20 pensionister. 62 til Jungshoved og Nyord – God billig lokal guide. Teateraften i januar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52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53: Hjemmesiden viser hvad der laves. Tur til Sorø samt teatertur planlag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ventuelt – herunder fastsættelse af næste mød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le medlemmer kan benytte tilbud på foreningens kursusejendom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æste møde tirsdag den 26. februar kl. 14.00 Kreds 44, Bjerggade 12, 4600 Køge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  <w:t xml:space="preserve">Alle referater og bilag findes på: </w:t>
      </w:r>
      <w:hyperlink r:id="rId4">
        <w:r>
          <w:rPr>
            <w:rStyle w:val="InternetLink"/>
            <w:rFonts w:eastAsia="Times New Roman"/>
            <w:kern w:val="0"/>
            <w:szCs w:val="16"/>
            <w:lang w:eastAsia="da-DK"/>
          </w:rPr>
          <w:t>http://kreds44.dk/fraktion+4/det+forpligtende+kredssamarbejde</w:t>
        </w:r>
      </w:hyperlink>
      <w:r>
        <w:rPr>
          <w:rFonts w:eastAsia="Times New Roman"/>
          <w:kern w:val="0"/>
          <w:szCs w:val="16"/>
          <w:lang w:eastAsia="da-DK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nordiskskole.dk/" TargetMode="External"/><Relationship Id="rId3" Type="http://schemas.openxmlformats.org/officeDocument/2006/relationships/hyperlink" Target="mailto:Borge.pedersen@mail.dk" TargetMode="External"/><Relationship Id="rId4" Type="http://schemas.openxmlformats.org/officeDocument/2006/relationships/hyperlink" Target="http://kreds44.dk/fraktion+4/det+forpligtende+kredssamarbej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7:00Z</dcterms:created>
  <dc:creator>Ove Nielsen</dc:creator>
  <dc:description/>
  <cp:keywords/>
  <dc:language>en-US</dc:language>
  <cp:lastModifiedBy>Peter Bilde</cp:lastModifiedBy>
  <dcterms:modified xsi:type="dcterms:W3CDTF">2012-09-10T13:10:00Z</dcterms:modified>
  <cp:revision>4</cp:revision>
  <dc:subject/>
  <dc:title>DET TVÆRGÅENDE FAGPOLITISKE SAMARBEJDE</dc:title>
</cp:coreProperties>
</file>