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T TVÆRGÅENDE FAGPOLITISKE SAMARBEJDE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Roskilde Lærerforening/Lejre Lærerforening/Greve Lærerforening/Lærerkredsen for Køge og Stevns/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Solrød Lærerforening/Odsherred Lærerforening/Holbæk Lærerkreds/Kalundborg Lærerkreds</w:t>
      </w:r>
    </w:p>
    <w:p>
      <w:pPr>
        <w:pStyle w:val="Heading"/>
        <w:rPr/>
      </w:pPr>
      <w:r>
        <w:rPr/>
        <w:t>PENSIONISTFORUM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</w:t>
        <w:tab/>
        <w:t>14/8-07</w:t>
        <w:tab/>
        <w:t>kreds 51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møde</w:t>
        <w:tab/>
        <w:t>28/5-08</w:t>
        <w:tab/>
        <w:t>kreds 45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</w:t>
        <w:tab/>
        <w:t>19/8-08</w:t>
        <w:tab/>
        <w:t>kreds 5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</w:t>
        <w:tab/>
        <w:t>6/10-08</w:t>
        <w:tab/>
        <w:t>kreds 41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</w:t>
        <w:tab/>
        <w:t>24/3-09</w:t>
        <w:tab/>
        <w:t>kreds 4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</w:t>
        <w:tab/>
        <w:t>7/9-09</w:t>
        <w:tab/>
        <w:t>kreds 5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møde</w:t>
        <w:tab/>
        <w:t>13/4-10</w:t>
        <w:tab/>
        <w:t xml:space="preserve"> kreds 44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møde</w:t>
        <w:tab/>
        <w:t>19/8-10</w:t>
        <w:tab/>
        <w:t xml:space="preserve"> kreds 4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øde</w:t>
        <w:tab/>
        <w:t>31/1-11</w:t>
        <w:tab/>
        <w:t xml:space="preserve"> kreds 41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møde</w:t>
        <w:tab/>
        <w:t>8/6-11</w:t>
        <w:tab/>
        <w:t xml:space="preserve"> kreds 53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møde </w:t>
        <w:tab/>
        <w:t>16/11-11</w:t>
        <w:tab/>
        <w:t xml:space="preserve"> kreds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2"/>
        <w:gridCol w:w="425"/>
        <w:gridCol w:w="425"/>
        <w:gridCol w:w="2410"/>
        <w:gridCol w:w="425"/>
        <w:gridCol w:w="425"/>
        <w:gridCol w:w="2410"/>
        <w:gridCol w:w="425"/>
      </w:tblGrid>
      <w:tr>
        <w:trPr/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tte Bruun (kongresdel.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ke Nielsen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Erik Olsen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e Kristian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ne Pahlman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the Funch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a W. Pedersen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ppleant Gurli Kofoe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Pau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 Morten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er Hansen (ks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ge Br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se Lundfa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e Ander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ilde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e Nørtv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te Ol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g Roh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ebeth Henrik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en Johannesen (ks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s Frydendal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Broz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e Ha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75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431" w:leader="none"/>
              </w:tabs>
              <w:spacing w:before="240" w:after="120"/>
              <w:ind w:left="431" w:hanging="0"/>
              <w:rPr/>
            </w:pPr>
            <w:r>
              <w:rPr/>
              <w:t>12. møde i pensionistforum den 24. april 2012 kl. 14.00 i Odsherred Lærerkreds, kreds 51.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elindhol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ferat</w:t>
            </w:r>
          </w:p>
          <w:p>
            <w:pPr>
              <w:pStyle w:val="Tabelindhold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æsentation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alg af dirigent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Aage Brun valgt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alg af referent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Peter Bilde valgt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astsættelse af dagsordenen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Fastsat som fremsendt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odkendelse af referat fra 16/11-11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Godkendt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Årsmødet den 22. – 23. august 2012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Dagsordenpunkter senest 15. juni: 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Kontingentfritagelse fra 75 år – Skævhed pga. af geografiske forhold – De større byer samt kredse med sommerhusområder har procentvis flere pensionister end andre kredse. Skal der en udligning til?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Hvad får vi for det centrale kontingent?</w:t>
            </w:r>
          </w:p>
          <w:p>
            <w:pPr>
              <w:pStyle w:val="Tabelindhold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 xml:space="preserve">Måske en ændring af valget af kongresdelege-rede, så årsmødet skal vælge i stedet for uraf-stemning. Der blev luftet et demokratisk under-skud ved et indirekte indirekte valg. 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alg af årsmødedeltagere samt personlige suppleanter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Jan Erik (51), Vibeke (43), Aase (53) samt Lene (41) er alle genvalgt.</w:t>
            </w:r>
          </w:p>
          <w:p>
            <w:pPr>
              <w:pStyle w:val="Tabelindhold"/>
              <w:rPr/>
            </w:pPr>
            <w:r>
              <w:rPr/>
              <w:t>Anni (51), Birgitte (43), Ebbe (53) samt Gurli (41) valgt som suppleant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ientering fra ekstraordinær kongres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Kommunernes Landsforening kører kampagne for at få lærerne til at undervise mere. </w:t>
            </w:r>
          </w:p>
          <w:p>
            <w:pPr>
              <w:pStyle w:val="Tabelindhold"/>
              <w:rPr/>
            </w:pPr>
            <w:r>
              <w:rPr/>
              <w:t>Gitte var efter kongressen blevet kontaktet af TV2, for hendes syn som kongresdelegeret pensionist, at stå for noget læsetræning i skolen – Bill Clinton havde vist nok gode erfaringer i USA i sin tid. Gittes bemærkning til journalis-ten var, at de arbejdsløse lærere burde ansættes først. Gitte har sjovt nok ikke hørt mere fra ham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ongres 2012 – herunder kravopstilling til OK13, vedtægtsændringer eller lign.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Statens område er interessant for tjeneste-mandspensionisterne. Bevaring af reguleringsordningen 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yt fra kredsene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51: Tur til Krakow i maj måned. I går var der oplæg ved rejselederen. Program på kredsens hjemmeside.</w:t>
            </w:r>
          </w:p>
          <w:p>
            <w:pPr>
              <w:pStyle w:val="Tabelindhold"/>
              <w:rPr/>
            </w:pPr>
            <w:r>
              <w:rPr/>
              <w:t>44: Program omdelt og på kredsens hjemme-side.</w:t>
            </w:r>
          </w:p>
          <w:p>
            <w:pPr>
              <w:pStyle w:val="Tabelindhold"/>
              <w:rPr/>
            </w:pPr>
            <w:r>
              <w:rPr/>
              <w:t>41 og 42: Reklame for fortællekavalkaden. Arrangementer ca. en gang om måneden. Program på kredsenes hjemmesider.</w:t>
            </w:r>
          </w:p>
          <w:p>
            <w:pPr>
              <w:pStyle w:val="Tabelindhold"/>
              <w:rPr/>
            </w:pPr>
            <w:r>
              <w:rPr/>
              <w:t>43: Tranekigningstur i Sverige, Christiansborg, m.fl. Program på kredsens hjemmeside.</w:t>
            </w:r>
          </w:p>
          <w:p>
            <w:pPr>
              <w:pStyle w:val="Tabelindhold"/>
              <w:rPr/>
            </w:pPr>
            <w:r>
              <w:rPr/>
              <w:t>53: 4000 kr. i underskud sidste år (god julefro-kost). På dette års generalforsamling blev fraktion 4s budget skåret med 4000 kr. En bustur er blevet sparet væk.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Eventuelt – herunder fastsættelse af næste møde</w:t>
            </w:r>
          </w:p>
        </w:tc>
        <w:tc>
          <w:tcPr>
            <w:tcW w:w="4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vis I har mulighed for at skaffe brugte skole-tasker/tornystre, vil jeg meget gerne have dem for at videresende dem til en lille landsby i det sydlige Nigeria.</w:t>
            </w:r>
          </w:p>
          <w:p>
            <w:pPr>
              <w:pStyle w:val="Normal"/>
              <w:rPr/>
            </w:pPr>
            <w:r>
              <w:rPr/>
              <w:t>Vi har en god ven, der samler sammen til den landsby, han kommer fra. Hvert år bliver en container fyldt, og den bliver sendt af sted sidst i oktober. Lige efter jul tager han så derned og hjælper med uddelingen af indholdet.</w:t>
            </w:r>
          </w:p>
          <w:p>
            <w:pPr>
              <w:pStyle w:val="Normal"/>
              <w:rPr/>
            </w:pPr>
            <w:r>
              <w:rPr/>
              <w:t xml:space="preserve">Vi synes, han gør en stor indsats for at hjælpe og vil gerne støtte ham. </w:t>
            </w:r>
          </w:p>
          <w:p>
            <w:pPr>
              <w:pStyle w:val="Normal"/>
              <w:rPr/>
            </w:pPr>
            <w:r>
              <w:rPr/>
              <w:t>Hvis I gerne vil vide mere, kan Vibeke Nielsen kontaktes på 46 15 29 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dspunkt og sted for næste møde kommer ud senere. Kreds 42/Lejre Lærerforening afholder mødet.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16"/>
          <w:lang w:eastAsia="da-DK"/>
        </w:rPr>
      </w:pPr>
      <w:r>
        <w:rPr>
          <w:rFonts w:eastAsia="Times New Roman"/>
          <w:kern w:val="0"/>
          <w:szCs w:val="16"/>
          <w:lang w:eastAsia="da-DK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szCs w:val="16"/>
          <w:lang w:eastAsia="da-DK"/>
        </w:rPr>
        <w:t xml:space="preserve">Alle referater og bilag er på </w:t>
      </w:r>
      <w:hyperlink r:id="rId2">
        <w:r>
          <w:rPr>
            <w:rStyle w:val="InternetLink"/>
            <w:rFonts w:eastAsia="Times New Roman"/>
            <w:kern w:val="0"/>
            <w:szCs w:val="16"/>
            <w:lang w:eastAsia="da-DK"/>
          </w:rPr>
          <w:t>http://kreds44.dk/fraktion+4/det+forpligtende+kredssamarbejde</w:t>
        </w:r>
      </w:hyperlink>
      <w:r>
        <w:rPr>
          <w:rFonts w:eastAsia="Times New Roman"/>
          <w:kern w:val="0"/>
          <w:szCs w:val="16"/>
          <w:lang w:eastAsia="da-DK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 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character" w:styleId="WW8Num2z2">
    <w:name w:val="WW8Num2z2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Brdtekst2">
    <w:name w:val="Brødtekst 2"/>
    <w:basedOn w:val="Normal"/>
    <w:qFormat/>
    <w:pPr>
      <w:widowControl/>
      <w:suppressAutoHyphens w:val="false"/>
      <w:autoSpaceDE w:val="false"/>
    </w:pPr>
    <w:rPr>
      <w:rFonts w:eastAsia="Times New Roman" w:cs="Times New Roman"/>
      <w:i/>
      <w:iCs/>
      <w:kern w:val="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ds44.dk/fraktion+4/det+forpligtende+kredssamarbej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9:00Z</dcterms:created>
  <dc:creator>Ove Nielsen</dc:creator>
  <dc:description/>
  <cp:keywords/>
  <dc:language>en-US</dc:language>
  <cp:lastModifiedBy>Peter Bilde</cp:lastModifiedBy>
  <dcterms:modified xsi:type="dcterms:W3CDTF">2012-05-01T08:15:00Z</dcterms:modified>
  <cp:revision>4</cp:revision>
  <dc:subject/>
  <dc:title>DET TVÆRGÅENDE FAGPOLITISKE SAMARBEJDE</dc:title>
</cp:coreProperties>
</file>