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 TVÆRGÅENDE FAGPOLITISKE SAMARBEJD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oskilde Lærerforening/Lejre Lærerforening/Greve Lærerforening/Lærerkredsen for Køge og Stevns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/Odsherred Lærerforening/Holbæk Lærerkreds/Kalundborg Lærerkreds</w:t>
      </w:r>
    </w:p>
    <w:p>
      <w:pPr>
        <w:pStyle w:val="Heading"/>
        <w:rPr/>
      </w:pPr>
      <w:r>
        <w:rPr/>
        <w:t>PENSIONISTFORU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4/8-07</w:t>
        <w:tab/>
        <w:t>kreds 5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28/5-08</w:t>
        <w:tab/>
        <w:t>kreds 4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9/8-08</w:t>
        <w:tab/>
        <w:t>kreds 5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6/10-08</w:t>
        <w:tab/>
        <w:t>kreds 4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24/3-09</w:t>
        <w:tab/>
        <w:t>kreds 4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7/9-09</w:t>
        <w:tab/>
        <w:t>kreds 5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3/4-10</w:t>
        <w:tab/>
        <w:t>kreds 44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9/8-10</w:t>
        <w:tab/>
        <w:t>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31/1-11</w:t>
        <w:tab/>
        <w:t>kreds 4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8/6-11</w:t>
        <w:tab/>
        <w:t>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410"/>
        <w:gridCol w:w="425"/>
      </w:tblGrid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Bruun (kongresdel.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Kristi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Pahlman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 Bri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Pau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 Riis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e Ande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en Krag-Søre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Frydendal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431" w:leader="none"/>
              </w:tabs>
              <w:spacing w:before="240" w:after="120"/>
              <w:ind w:left="0" w:hanging="0"/>
              <w:rPr/>
            </w:pPr>
            <w:r>
              <w:rPr/>
              <w:t>11. møde i pensionistforum den 16. november 2011 kl. 14.00 på Jersie Skole, kreds 45.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alg af dirigent 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age Brun valg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referent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Peter Bilde valg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stsættelse af dagsordenen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Dagsordenen fastsat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redsenes økonomi (bilag)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Papiret drøftet – enkelte fejl rettet. Kan bruges lokalt til drøftelser evt. på generalforsam-lingerne.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Årsmødet og kongressen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Årsmøde:</w:t>
            </w:r>
          </w:p>
          <w:p>
            <w:pPr>
              <w:pStyle w:val="Tabelindhold"/>
              <w:rPr/>
            </w:pPr>
            <w:r>
              <w:rPr/>
              <w:t>Godt årsmøde. Interessant at høre bl.a. om læreruddannelsen.</w:t>
            </w:r>
          </w:p>
          <w:p>
            <w:pPr>
              <w:pStyle w:val="Tabelindhold"/>
              <w:rPr/>
            </w:pPr>
            <w:r>
              <w:rPr/>
              <w:t>Et enigt årsmøde gav Greta Jørgensen fra Hovedstyrelsen ret i at pensionistkortet ser tarveligt ud.</w:t>
            </w:r>
          </w:p>
          <w:p>
            <w:pPr>
              <w:pStyle w:val="Tabelindhold"/>
              <w:rPr/>
            </w:pPr>
            <w:r>
              <w:rPr/>
              <w:t>Der blev drøftet at valg af kongresdelegerede skulle ske på årsmødet. Men det er ikke besluttet endnu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Kongressen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Ikke meget handlede om pensionisterne. Dog var der opmærksomhed på den store arbejds-løshed blandt de nyuddannede lærere. </w:t>
            </w:r>
            <w:r>
              <w:rPr>
                <w:rFonts w:eastAsia="Times New Roman"/>
                <w:color w:val="000000"/>
              </w:rPr>
              <w:t>Det anbefales at frivillige og pensionerede lærere i stilling kontakter kredsen ved ansættelsen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dstilling til valgprocedure til valg af de årsmødedelegerede til foråret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Der indstilles til at samme fremgangsmåde som sidste gang anvendes: Pensionisterne i kredsene vælger 2 repræsentanter til Pensio-nistforum, som på møde i foråret vælger årsmødedeltagerne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t fra kredsene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41: Diverse ture. 2 heldagsture samt et antal halvdagsture: Temahaverne og Rosenhaven i Valbyparken, spisning i Café Rosenhaven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42: Sammen med 41. Davids Samling, islamisk kunst + Toldbodens Bodega på Esplanaden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43: Davids Samling + Krystalgade. Rejse til Italien. Geocentret, Møn. Næste år: Uge til Kroatien: pris ca. 8.000. Københavns Rådhus. Tranetur i Åhus. Kunst på Christiansborg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44: 11 ture om året. 2 programmer årligt. Kgl. Teater + Nørrebros Bryghus. Operaen 2*25 medlemmer. Frivillig teaterkreds. Vandrekreds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45: Guidet tur i Roskilde. Politimuseet. Hirsbrungs Samling. Christiania. Elverdam-men rundt.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51: Teateraften med spisning: Rainman. Udflugt til Næstved. Sejltur til Karabæksminde. Rejse til Bruxelles. Økonomi: ikke over 5.000. All inclusive. Næste år: Kra-kow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52: Har ikke tid til arrangementer. Forårstur: Antverskov Kasserne. Middelaldercentret, Nykøbing F. Provstens Gård i Moseby (ved Stubbekøbing)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53: 4 ture. Julefrokost. Læsekreds for 6. år. ”22 lærere, der læser samme bog, og skal diskutere den bagefter - puha”. Foredrag om Sirius-patruljen. DR-byen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Eventuelt – herunder fastsættelse af næste møde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Pensionistkurser: 2012 bliver der udbudt 5 kurser. God idé med mail til fraktion 4 når kurserne bliver slået op i februar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Næste møde: Tirsdag den 24. april i kreds 51, Højby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  <w:t xml:space="preserve">Alle referater og bilag er på </w:t>
      </w:r>
      <w:hyperlink r:id="rId2">
        <w:r>
          <w:rPr>
            <w:rStyle w:val="InternetLink"/>
            <w:rFonts w:eastAsia="Times New Roman"/>
            <w:kern w:val="0"/>
            <w:szCs w:val="16"/>
            <w:lang w:eastAsia="da-DK"/>
          </w:rPr>
          <w:t>http://kreds44.dk/fraktion+4/det+forpligtende+kredssamarbejde</w:t>
        </w:r>
      </w:hyperlink>
      <w:r>
        <w:rPr>
          <w:rFonts w:eastAsia="Times New Roman"/>
          <w:kern w:val="0"/>
          <w:szCs w:val="16"/>
          <w:lang w:eastAsia="da-DK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Brdtekst2"/>
        <w:rPr>
          <w:i w:val="false"/>
          <w:i w:val="false"/>
        </w:rPr>
      </w:pPr>
      <w:r>
        <w:rPr>
          <w:i w:val="false"/>
        </w:rPr>
        <w:t xml:space="preserve">Referent: Peter Bilde </w:t>
      </w:r>
    </w:p>
    <w:p>
      <w:pPr>
        <w:pStyle w:val="Brdtekst2"/>
        <w:rPr>
          <w:i w:val="false"/>
          <w:i w:val="false"/>
        </w:rPr>
      </w:pPr>
      <w:r>
        <w:rPr>
          <w:i w:val="false"/>
        </w:rPr>
      </w:r>
    </w:p>
    <w:p>
      <w:pPr>
        <w:pStyle w:val="Brdtekst2"/>
        <w:rPr>
          <w:i w:val="false"/>
          <w:i w:val="false"/>
        </w:rPr>
      </w:pPr>
      <w:r>
        <w:rPr>
          <w:i w:val="false"/>
        </w:rPr>
      </w:r>
    </w:p>
    <w:p>
      <w:pPr>
        <w:pStyle w:val="Brdtekst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fraktion+4/det+forpligtende+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5:00Z</dcterms:created>
  <dc:creator>Ove Nielsen</dc:creator>
  <dc:description/>
  <cp:keywords/>
  <dc:language>en-US</dc:language>
  <cp:lastModifiedBy>Peter Bilde</cp:lastModifiedBy>
  <dcterms:modified xsi:type="dcterms:W3CDTF">2011-11-18T11:00:00Z</dcterms:modified>
  <cp:revision>3</cp:revision>
  <dc:subject/>
  <dc:title>DET TVÆRGÅENDE FAGPOLITISKE SAMARBEJDE</dc:title>
</cp:coreProperties>
</file>