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 TVÆRGÅENDE FAGPOLITISKE SAMARBEJD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oskilde Lærerforening/Lejre Lærerforening/Greve Lærerforening/Lærerkredsen for Køge og Stevns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/Odsherred Lærerforening/Holbæk Lærerkreds/Kalundborg Lærerkreds</w:t>
      </w:r>
    </w:p>
    <w:p>
      <w:pPr>
        <w:pStyle w:val="Heading"/>
        <w:rPr/>
      </w:pPr>
      <w:r>
        <w:rPr/>
        <w:t>PENSIONIST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5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431" w:leader="none"/>
              </w:tabs>
              <w:spacing w:before="240" w:after="120"/>
              <w:ind w:left="431" w:hanging="0"/>
              <w:rPr/>
            </w:pPr>
            <w:r>
              <w:rPr/>
              <w:t>Møde i fraktion 4 den 31. januar kl. 10.30 i Roskilde Lærerforening.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Til stede: </w:t>
            </w:r>
          </w:p>
          <w:p>
            <w:pPr>
              <w:pStyle w:val="Normal"/>
              <w:rPr/>
            </w:pPr>
            <w:r>
              <w:rPr/>
              <w:t xml:space="preserve">41: Lene Kristiansen, Gitte Bruun (kongesdelegeret), Else Riis (kredsstyrelsen). </w:t>
            </w:r>
          </w:p>
          <w:p>
            <w:pPr>
              <w:pStyle w:val="Normal"/>
              <w:rPr/>
            </w:pPr>
            <w:r>
              <w:rPr/>
              <w:t xml:space="preserve">42: Uffe Andersen, Bruno Rasmussen. </w:t>
            </w:r>
          </w:p>
          <w:p>
            <w:pPr>
              <w:pStyle w:val="Normal"/>
              <w:rPr/>
            </w:pPr>
            <w:r>
              <w:rPr/>
              <w:t xml:space="preserve">43: Birgitte Brozek, Vibeke Nielsen, Susanne Pahlmann (kredsstyrelsen). </w:t>
            </w:r>
          </w:p>
          <w:p>
            <w:pPr>
              <w:pStyle w:val="Normal"/>
              <w:rPr/>
            </w:pPr>
            <w:r>
              <w:rPr/>
              <w:t xml:space="preserve">44: Aage Brun, Birgit Pauli, Peter Bilde (kredsstyrelsen). </w:t>
            </w:r>
          </w:p>
          <w:p>
            <w:pPr>
              <w:pStyle w:val="Normal"/>
              <w:rPr/>
            </w:pPr>
            <w:r>
              <w:rPr/>
              <w:t xml:space="preserve">45: Stig Rohde, Klaus Frydendal (kredsstyrelsen). </w:t>
            </w:r>
          </w:p>
          <w:p>
            <w:pPr>
              <w:pStyle w:val="Normal"/>
              <w:rPr/>
            </w:pPr>
            <w:r>
              <w:rPr/>
              <w:t xml:space="preserve">51: Annie Hass, Jan Erik Olsen. </w:t>
            </w:r>
          </w:p>
          <w:p>
            <w:pPr>
              <w:pStyle w:val="Normal"/>
              <w:rPr/>
            </w:pPr>
            <w:r>
              <w:rPr/>
              <w:t xml:space="preserve">52: . </w:t>
            </w:r>
          </w:p>
          <w:p>
            <w:pPr>
              <w:pStyle w:val="Normal"/>
              <w:rPr/>
            </w:pPr>
            <w:r>
              <w:rPr/>
              <w:t xml:space="preserve">53: Aase Lundfald, Ebbe Nørtved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bud: 41: Finn Brimi. 51: Grethe Funch (kredsstyrelsen). 52: Elin Mortensen (kredsstyrelsen).</w:t>
            </w:r>
          </w:p>
          <w:p>
            <w:pPr>
              <w:pStyle w:val="Tabelindhold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lg af dirigent og referent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Dirigent: Vibeke Nielsen.</w:t>
            </w:r>
          </w:p>
          <w:p>
            <w:pPr>
              <w:pStyle w:val="Tabelindhold"/>
              <w:rPr/>
            </w:pPr>
            <w:r>
              <w:rPr/>
              <w:t>Referent: Peter Bilde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Godkendelse af dagsordenen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Godkendt med nyt pkt. 4: Kontingentfritagelse ved 75. år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dkendelse af referat fra 19. aug. 2010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Godkendt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ntingentfritagelse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age fremlagde et forslag om en vedtægtsændring i Danmarks Lærerforening, så kontingentfritagelsen fra det 75. år omlægges til kontingentfritagelse efter 50 års medlemskab.</w:t>
            </w:r>
          </w:p>
          <w:p>
            <w:pPr>
              <w:pStyle w:val="Tabelindhold"/>
              <w:rPr/>
            </w:pPr>
            <w:r>
              <w:rPr/>
              <w:t>Gitte Bruun fremkom med ændringsforslag om at kontingentet til de lokale kredse kunne bibeholdes efter det 75. år.</w:t>
            </w:r>
          </w:p>
          <w:p>
            <w:pPr>
              <w:pStyle w:val="Tabelindhold"/>
              <w:rPr/>
            </w:pPr>
            <w:r>
              <w:rPr/>
              <w:t>Lene fremkom med ændringsforslag om senere kontingentfritagelse, evt. ved det 80. år.</w:t>
            </w:r>
          </w:p>
          <w:p>
            <w:pPr>
              <w:pStyle w:val="Tabelindhold"/>
              <w:rPr/>
            </w:pPr>
            <w:r>
              <w:rPr/>
              <w:t xml:space="preserve">Aage støttede Gittes forslag med den kommentar, at han moralsk bedre ville kunne ytre sig og være medbestemmende i foreningen, hvis han også bidrog økonomisk til den. </w:t>
            </w:r>
          </w:p>
          <w:p>
            <w:pPr>
              <w:pStyle w:val="Tabelindhold"/>
              <w:rPr/>
            </w:pPr>
            <w:r>
              <w:rPr/>
              <w:t>Jan Erik foreslog at der blev udarbejdet et forslag til næste møde, så det kan komme med på et møde for fraktion 4’s kongresdelegerede sidst i juni.</w:t>
            </w:r>
          </w:p>
          <w:p>
            <w:pPr>
              <w:pStyle w:val="Tabelindhold"/>
              <w:rPr/>
            </w:pPr>
            <w:r>
              <w:rPr/>
              <w:t xml:space="preserve">Dette blev besluttet. Gitte udarbejder et forslag.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ralforsamlinger i kredsene og fraktion 4 årsmøder – herunder budget 2011 for de enkelte pensionistgrupper (opgørelsen fra 2010 medsendes)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iskussionen fra de to sidste møder blev genoptaget. Der blev omdelt talmateriale fra de nordjyske kredse. Der er ligesom i vores kredssamarbejde store forskelle mellem kredsene. </w:t>
            </w:r>
          </w:p>
          <w:p>
            <w:pPr>
              <w:pStyle w:val="Tabelindhold"/>
              <w:rPr/>
            </w:pPr>
            <w:r>
              <w:rPr/>
              <w:t>Der var ikke flertal for at der skulle arbejdes for centrale aftaler, da der er store lokale forskelle både på andelen af pensionister og geografiske afstande.</w:t>
            </w:r>
          </w:p>
          <w:p>
            <w:pPr>
              <w:pStyle w:val="Tabelindhold"/>
              <w:rPr/>
            </w:pPr>
            <w:r>
              <w:rPr/>
              <w:t>Skal der arbejdes for større andel af kontingentet til pensionistarbejdet er det på generalforsamlingen, det skal tages op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6. Nyt fra kredsene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rrangementer: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41+42: Foredrag. Ture til Sverige, Frederiksværk og Helsingør, Middelgrundsfortet, Kunst og koncert i København. Julefrokost med harpespiller. Medlemsmøde med fagligt indhold startende med brunch. </w:t>
            </w:r>
          </w:p>
          <w:p>
            <w:pPr>
              <w:pStyle w:val="Tabelindhold"/>
              <w:rPr/>
            </w:pPr>
            <w:r>
              <w:rPr/>
              <w:t>Der lejes for det meste bus til udturen og hjemturen er for egen regning. Prisen er 200 for heldagsture og 100 for julefrokost og korte ture. Ledsagere dobbelt pris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43: Rundvisning i radiohuset m. kammerkoncert Julearrangement. Forfatterforedrag. Irlandtur (programmer omdelt). Ture til Stevnsfortet og Roskilde. 120 på mailliste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44: Fremtidige arrangementer: Orlovsmuseet: I piraternes kølvand. Årsmøde med middag og vinsmagning. Byvandring på Vesterbro. Heldagstur til Skåne. Cirkusrevyen. Teatergruppe, vandregruppe og seniorbio (sammen med ældresagen). På kreds44.dk findes både nye og gamle programmer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45: Rungstedlund med guide. Arken – Oluf Høst med guide. Botanisk Have + Davids Samling. Byvandring i Roskilde. Greve museum – ordsprogsudstilling. Carlsberg + Jesuskirken. (Møde om pension og efterløn sammen med kreds 43 (for de aktive))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51: Årsmøde med lokalhistorisk indslag. Rejse til Dresden. Sommerudflugt til Stevnsfortet, Gjorslev, forfatterbesøg hos Charlotte Bley. Teatertur – Braking the waves. Litteraturkreds. Til foråret rejse til Flandern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52: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53: Operaen. Tur til Ven. Julefrokost + Dragsholm Slot. Læsekreds. I Foråret: Betty Nansen Teateret – Livet er en drøm. Kerteminde – Johs. Larsen Museet. Sort sol og evt. Trapholt Museet. 80 på mailliste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7. Eventuelt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OK 11: Gitte fremlagde det eneste krav: forhøjelse af pensionen ud over den generelle lønstigning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Problem at kreds 52 ikke har medlemmer fra fraktion 4 i det forpligtende kredssamarbejde, dog plejer Elin Mortensen fra styrelsen at deltage. Jan Erik kontakter kredsformanden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Pensionistkurser og Nordisk Pensionisttræf udmeldes i Folkeskolen i løbet af februar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Dato for næste møde: </w:t>
            </w:r>
          </w:p>
          <w:p>
            <w:pPr>
              <w:pStyle w:val="Tabelindhold"/>
              <w:rPr/>
            </w:pPr>
            <w:r>
              <w:rPr/>
              <w:t>Onsdag den 8. juni kl. 14.00 i Kalundborg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</w:r>
    </w:p>
    <w:p>
      <w:pPr>
        <w:pStyle w:val="Brdtekst2"/>
        <w:rPr>
          <w:i w:val="false"/>
          <w:i w:val="false"/>
        </w:rPr>
      </w:pPr>
      <w:r>
        <w:rPr>
          <w:i w:val="false"/>
        </w:rPr>
        <w:t>Referent: Peter Bil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2:00Z</dcterms:created>
  <dc:creator>Ove Nielsen</dc:creator>
  <dc:description/>
  <cp:keywords/>
  <dc:language>en-US</dc:language>
  <cp:lastModifiedBy>Peter Bilde</cp:lastModifiedBy>
  <dcterms:modified xsi:type="dcterms:W3CDTF">2011-06-10T08:33:00Z</dcterms:modified>
  <cp:revision>4</cp:revision>
  <dc:subject/>
  <dc:title>DET TVÆRGÅENDE FAGPOLITISKE SAMARBEJDE</dc:title>
</cp:coreProperties>
</file>