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øde i det forpligtendekredssamarbejds fraktion 4 d. 24.marts kl. 14.00 i Greve Lærerkred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gere: Åse + Karen Kalundborg, Elin Holbæk, Claus + Steen fra Solrød, Birgit + Aage fra Køge</w:t>
            </w:r>
          </w:p>
          <w:p>
            <w:pPr>
              <w:pStyle w:val="Normal"/>
              <w:rPr/>
            </w:pPr>
            <w:r>
              <w:rPr/>
              <w:t>Else + Gitte Roskilde, Jan Erik + Grethe Odsherred, Vibeke og Susanne fra Gr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 1: Valg af dirigent og refer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 2: Godkendelse af dagsorden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 3: Udmeldelse af 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: Arrangementer i kreds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: Næste mø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: Eventuel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igent: </w:t>
            </w:r>
            <w:r>
              <w:rPr>
                <w:szCs w:val="16"/>
              </w:rPr>
              <w:t xml:space="preserve">Susanne kreds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Referent Grethe kreds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sordenen blev godkendt uden bemærkni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git refererede fra SC og fra hovedstyrelsesmøderne.</w:t>
            </w:r>
          </w:p>
          <w:p>
            <w:pPr>
              <w:pStyle w:val="Normal"/>
              <w:rPr/>
            </w:pPr>
            <w:r>
              <w:rPr/>
              <w:t>Det er DLF´s hovedstyrelse, der efter indstilling fra årsmødet har besluttet, at udmelde sig af 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landet står bag årsmødets udtalelse dog har enkelte pensionister udtalt sig kritisk imod d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gerantallet til årsmødet blev diskuteret.</w:t>
            </w:r>
          </w:p>
          <w:p>
            <w:pPr>
              <w:pStyle w:val="Normal"/>
              <w:rPr/>
            </w:pPr>
            <w:r>
              <w:rPr/>
              <w:t>Hvordan påvirker vi bedst ? Jan Erik drøfter dette med G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kredse gav udtryk for at deres arrangementer kunne findes på hjemmesi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efter forelagdes samtlige arrangementer som deres kredse havde i det kommende år.</w:t>
            </w:r>
          </w:p>
          <w:p>
            <w:pPr>
              <w:pStyle w:val="Normal"/>
              <w:rPr/>
            </w:pPr>
            <w:r>
              <w:rPr/>
              <w:t>Der foregår mange spændende ting og der var en god erfaringsudveks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nsker man lokale guider er det en god ide` at henvende sig til det lokale kredskontor som sikkert har kendskab til di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g d. 7.september 09 i Holbæk.</w:t>
            </w:r>
          </w:p>
          <w:p>
            <w:pPr>
              <w:pStyle w:val="Normal"/>
              <w:rPr/>
            </w:pPr>
            <w:r>
              <w:rPr/>
              <w:t>Dagsordenen vil bl.a. være årsmødet 10.-11.-s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t til refer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5:00Z</dcterms:created>
  <dc:creator>Kreds 51</dc:creator>
  <dc:description/>
  <dc:language>en-US</dc:language>
  <cp:lastModifiedBy>pbf</cp:lastModifiedBy>
  <dcterms:modified xsi:type="dcterms:W3CDTF">2009-04-03T12:35:00Z</dcterms:modified>
  <cp:revision>2</cp:revision>
  <dc:subject/>
  <dc:title>Møde i det forpligtendekredssamarbejds fraktion 4 d</dc:title>
</cp:coreProperties>
</file>