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at af møde i pensionistforum 28/5-08 på Jersie Skole, Solrø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l stede: </w:t>
        <w:tab/>
        <w:t>(P): pensionister, (K): kredsvalgte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41: Karen Strangholt (P), Marcel Maxen (P)</w:t>
      </w:r>
    </w:p>
    <w:p>
      <w:pPr>
        <w:pStyle w:val="Normal"/>
        <w:rPr/>
      </w:pPr>
      <w:r>
        <w:rPr/>
        <w:tab/>
        <w:t>42: Preben Kragh Sørensen (P), Uffe Søborg Andersen (P)</w:t>
      </w:r>
    </w:p>
    <w:p>
      <w:pPr>
        <w:pStyle w:val="Normal"/>
        <w:rPr/>
      </w:pPr>
      <w:r>
        <w:rPr/>
        <w:tab/>
        <w:t>43: Vibeke Søgaard Sørensen (P)</w:t>
      </w:r>
    </w:p>
    <w:p>
      <w:pPr>
        <w:pStyle w:val="Normal"/>
        <w:rPr/>
      </w:pPr>
      <w:r>
        <w:rPr/>
        <w:tab/>
        <w:t>44: Aage Brun Larsen (P), Birgit Pauli (P), Peter Bilde (K)</w:t>
      </w:r>
    </w:p>
    <w:p>
      <w:pPr>
        <w:pStyle w:val="Normal"/>
        <w:rPr/>
      </w:pPr>
      <w:r>
        <w:rPr/>
        <w:tab/>
        <w:t xml:space="preserve">45: </w:t>
      </w:r>
      <w:r>
        <w:rPr>
          <w:color w:val="000000"/>
        </w:rPr>
        <w:t>Klaus Frydendal</w:t>
      </w:r>
      <w:r>
        <w:rPr>
          <w:szCs w:val="15"/>
        </w:rPr>
        <w:t xml:space="preserve"> (K) </w:t>
      </w:r>
    </w:p>
    <w:p>
      <w:pPr>
        <w:pStyle w:val="Normal"/>
        <w:rPr/>
      </w:pPr>
      <w:r>
        <w:rPr/>
        <w:tab/>
      </w:r>
      <w:r>
        <w:rPr>
          <w:lang w:val="en-GB"/>
        </w:rPr>
        <w:t>51: Jan Erik Olsen (P), Annie Hass (P), Grethe Funch Pedersen (K)</w:t>
      </w:r>
    </w:p>
    <w:p>
      <w:pPr>
        <w:pStyle w:val="Normal"/>
        <w:rPr/>
      </w:pPr>
      <w:r>
        <w:rPr>
          <w:lang w:val="en-GB"/>
        </w:rPr>
        <w:tab/>
      </w:r>
      <w:r>
        <w:rPr/>
        <w:t>52:</w:t>
      </w:r>
    </w:p>
    <w:p>
      <w:pPr>
        <w:pStyle w:val="Normal"/>
        <w:rPr/>
      </w:pPr>
      <w:r>
        <w:rPr/>
        <w:tab/>
        <w:t>53: Aase Lundfald (P), Erik Kjær Mortensen (P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ind w:firstLine="1304"/>
        <w:rPr/>
      </w:pPr>
      <w:r>
        <w:rPr/>
        <w:t>Derudover: Gitte Bruun, kongresdelegeret for fraktion 4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afbud fra: </w:t>
        <w:tab/>
        <w:t>Karen Sørensen (K-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:</w:t>
      </w:r>
    </w:p>
    <w:p>
      <w:pPr>
        <w:pStyle w:val="Normal"/>
        <w:numPr>
          <w:ilvl w:val="0"/>
          <w:numId w:val="2"/>
        </w:numPr>
        <w:rPr/>
      </w:pPr>
      <w:r>
        <w:rPr/>
        <w:t>Valg af dirigent og referent</w:t>
      </w:r>
    </w:p>
    <w:p>
      <w:pPr>
        <w:pStyle w:val="Normal"/>
        <w:numPr>
          <w:ilvl w:val="0"/>
          <w:numId w:val="2"/>
        </w:numPr>
        <w:rPr/>
      </w:pPr>
      <w:r>
        <w:rPr/>
        <w:t>Godkendelse af dagsordenen</w:t>
      </w:r>
    </w:p>
    <w:p>
      <w:pPr>
        <w:pStyle w:val="Normal"/>
        <w:numPr>
          <w:ilvl w:val="0"/>
          <w:numId w:val="2"/>
        </w:numPr>
        <w:rPr/>
      </w:pPr>
      <w:r>
        <w:rPr/>
        <w:t>Valg af 2 delegerede til årsmødet samt suppleanter for disse</w:t>
      </w:r>
    </w:p>
    <w:p>
      <w:pPr>
        <w:pStyle w:val="Normal"/>
        <w:numPr>
          <w:ilvl w:val="0"/>
          <w:numId w:val="2"/>
        </w:numPr>
        <w:rPr/>
      </w:pPr>
      <w:r>
        <w:rPr/>
        <w:t>Aktiviteter i kredsene</w:t>
      </w:r>
    </w:p>
    <w:p>
      <w:pPr>
        <w:pStyle w:val="Normal"/>
        <w:numPr>
          <w:ilvl w:val="0"/>
          <w:numId w:val="2"/>
        </w:numPr>
        <w:rPr/>
      </w:pPr>
      <w:r>
        <w:rPr/>
        <w:t>Ev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ethe Funch Pedersen blev valgt til dirigent, Peter Bilde til refer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yt punkt 3: Information fra den kongresdelegerede Gitte Bruun. Dagsordenspunkt 3 skubbes til punkt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g af kongresdelegerede havde lav stemmedeltagelse: 19 % af de 16.000 stemmeberettigede. Der har været forslag fremme i Hovedstyrelsen, om at vælge de delegerede på årsmødet i stedet for direkte valg, men det blev hurtigt taget af bordet. OK08-resultatet på 9,1 % til tjenestemandspensionisterne er næsten kun blevet nævnt i ”Statspensionisten”. Især indlægget ”Snydt igen”. Kravene til overenskomsten blev hurtigt fejet af bordet, for ikke at fremrykke den aktuarbaserede fradrag frem fra 2019. (Det er meningen, at pensionen skal fratrækkes 22 % hvis man går på pension som 60-årig. Det undersøges hvem og hvordan overenskomster forhandles for pensionister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41 sammen med 42: 2 lange heldagsture (Vallekilde og Stevns), besøg på politistationen, foredrag af Lis M. Frederiksen. </w:t>
      </w:r>
    </w:p>
    <w:p>
      <w:pPr>
        <w:pStyle w:val="Normal"/>
        <w:ind w:left="720" w:hanging="0"/>
        <w:rPr/>
      </w:pPr>
      <w:r>
        <w:rPr/>
        <w:t>43: Ture (Sydsverige, Odsherred Kunstmuseum, Budapest), foredrag om pensionisters økonomiske planlægning v. Lån og Spar og af musisk kollega.</w:t>
      </w:r>
    </w:p>
    <w:p>
      <w:pPr>
        <w:pStyle w:val="Normal"/>
        <w:ind w:left="720" w:hanging="0"/>
        <w:rPr/>
      </w:pPr>
      <w:r>
        <w:rPr/>
        <w:t xml:space="preserve">44: Ca. 1 arrangement om måneden: teaterture, museumsture – nogle med bus andre med S-tog, foredrag i kredsens lokaler: pilgrimsrejse og civilt hjælpearbejde i Afghanistan. Se hjemmeside: </w:t>
      </w:r>
      <w:hyperlink r:id="rId2">
        <w:r>
          <w:rPr>
            <w:rStyle w:val="InternetLink"/>
          </w:rPr>
          <w:t>http://kreds44.dk/fraktion+4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  <w:t xml:space="preserve">45: Startet op for ca. et år siden. (Før på hver skole.) Byvandringer i Køge og Latinerkvarteret i København, Nationalbanken, Køge Miniby og Folketinget. Hjemmeside: </w:t>
      </w:r>
      <w:hyperlink r:id="rId3">
        <w:r>
          <w:rPr>
            <w:rStyle w:val="InternetLink"/>
          </w:rPr>
          <w:t>http://www.srlf.dk/pensionister+i+solrød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  <w:t>51: Litteraturkreds, årlig teateraften med spisning, årlig udflugt: Møn, udlandsrejse (Berlin i år – 37 skal af sted).</w:t>
      </w:r>
    </w:p>
    <w:p>
      <w:pPr>
        <w:pStyle w:val="Normal"/>
        <w:ind w:left="720" w:hanging="0"/>
        <w:rPr/>
      </w:pPr>
      <w:r>
        <w:rPr/>
        <w:t xml:space="preserve">53: Start i ’06: læsekreds, julefrokost, teatertur. Udflugter til Midtsjælland, Odsherred og Sams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stillet til årsmødet: Jan Erik Olsen (51), Aase Lundfald (53), Preben Kragh Sørensen (42), Ole Strangholt (41) og Lenie Dam (43). De to første blev valg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pstillet som suppleant: Annie Hass (51), Preben Kragh Sørensen (42), Vibeke Søgaard Sørensen (43) og Ole Strangholt (41). Valgt i nævnte rækkefølge, dog kan Annie Hass ikke være suppleant for Aase Lundfa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Årsmødet er 25.-26. august. </w:t>
      </w:r>
      <w:r>
        <w:rPr>
          <w:b/>
          <w:bCs/>
        </w:rPr>
        <w:t>Næste møde hos Kalundborg Lærerkreds, Nytorv 8, 4400 Kalundborg (parkering i gården) tirsdag den 19/8 kl. 14.00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orslag til dagsordenpunkter kan sendes til Peter Bilde, Lærerkreds 44, Køge og Stevns, Bjerggade 12, 4600 Køge / </w:t>
      </w:r>
      <w:hyperlink r:id="rId4">
        <w:r>
          <w:rPr>
            <w:rStyle w:val="InternetLink"/>
          </w:rPr>
          <w:t>pbf@dlf.org</w:t>
        </w:r>
      </w:hyperlink>
      <w:r>
        <w:rPr/>
        <w:t>. Mødeindkaldelse og dagsorden udsendes umiddelbart efter sommerferi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ferent: Peter Bilde</w:t>
      </w:r>
    </w:p>
    <w:sectPr>
      <w:headerReference w:type="default" r:id="rId5"/>
      <w:type w:val="nextPage"/>
      <w:pgSz w:w="11906" w:h="16838"/>
      <w:pgMar w:left="1134" w:right="1134" w:gutter="0" w:header="72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ET TVÆRGÅENDE FAGPOLITISKE SAMARBEJD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oskilde Lærerforening/Lejre Lærerforening/Greve Lærerforening/Lærerkredsen for Køge og Stevns/</w:t>
    </w:r>
  </w:p>
  <w:p>
    <w:pPr>
      <w:pStyle w:val="Normal"/>
      <w:jc w:val="center"/>
      <w:rPr>
        <w:sz w:val="20"/>
      </w:rPr>
    </w:pPr>
    <w:r>
      <w:rPr>
        <w:sz w:val="20"/>
      </w:rPr>
      <w:t>Solrød Lærerforening/Odsherred Lærerforening/Holbæk Lærerkreds/Kalundborg Lærerkre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fraktion+4" TargetMode="External"/><Relationship Id="rId3" Type="http://schemas.openxmlformats.org/officeDocument/2006/relationships/hyperlink" Target="http://www.srlf.dk/pensionister+i+solr&#248;d" TargetMode="External"/><Relationship Id="rId4" Type="http://schemas.openxmlformats.org/officeDocument/2006/relationships/hyperlink" Target="mailto:pbf@dlf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49:00Z</dcterms:created>
  <dc:creator>pbf</dc:creator>
  <dc:description/>
  <dc:language>en-US</dc:language>
  <cp:lastModifiedBy>pbf</cp:lastModifiedBy>
  <cp:lastPrinted>2006-11-06T10:28:00Z</cp:lastPrinted>
  <dcterms:modified xsi:type="dcterms:W3CDTF">2008-05-30T11:48:00Z</dcterms:modified>
  <cp:revision>5</cp:revision>
  <dc:subject/>
  <dc:title>Referat af møde i pensionistforum 1/11-06 i Køge:</dc:title>
</cp:coreProperties>
</file>