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 1/11-06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  - kreds 51</w:t>
      </w:r>
    </w:p>
    <w:p>
      <w:pPr>
        <w:pStyle w:val="Normal"/>
        <w:rPr/>
      </w:pPr>
      <w:r>
        <w:rPr>
          <w:sz w:val="20"/>
          <w:szCs w:val="20"/>
        </w:rPr>
        <w:t>13. 30/8-12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  - kreds 44</w:t>
      </w:r>
    </w:p>
    <w:p>
      <w:pPr>
        <w:pStyle w:val="Normal"/>
        <w:rPr/>
      </w:pPr>
      <w:r>
        <w:rPr>
          <w:sz w:val="20"/>
          <w:szCs w:val="20"/>
        </w:rPr>
        <w:t>15. 20/6-13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  - kreds 43</w:t>
      </w:r>
    </w:p>
    <w:p>
      <w:pPr>
        <w:pStyle w:val="Normal"/>
        <w:rPr/>
      </w:pPr>
      <w:r>
        <w:rPr>
          <w:sz w:val="20"/>
          <w:szCs w:val="20"/>
        </w:rPr>
        <w:t>19. 19/1-15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  - kreds 44</w:t>
      </w:r>
    </w:p>
    <w:p>
      <w:pPr>
        <w:pStyle w:val="Normal"/>
        <w:rPr/>
      </w:pPr>
      <w:r>
        <w:rPr>
          <w:sz w:val="20"/>
          <w:szCs w:val="20"/>
        </w:rPr>
        <w:t>21. 17/8-15   - kreds 41</w:t>
      </w:r>
    </w:p>
    <w:p>
      <w:pPr>
        <w:pStyle w:val="Normal"/>
        <w:rPr/>
      </w:pPr>
      <w:r>
        <w:rPr>
          <w:sz w:val="20"/>
          <w:szCs w:val="20"/>
        </w:rPr>
        <w:t>22. 25/5-16 -   kreds 45</w:t>
      </w:r>
    </w:p>
    <w:p>
      <w:pPr>
        <w:pStyle w:val="Normal"/>
        <w:rPr/>
      </w:pPr>
      <w:r>
        <w:rPr>
          <w:sz w:val="20"/>
          <w:szCs w:val="20"/>
        </w:rPr>
        <w:t>23. 16/8-16  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   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    - kreds 44 </w:t>
      </w:r>
    </w:p>
    <w:p>
      <w:pPr>
        <w:pStyle w:val="Normal"/>
        <w:rPr/>
      </w:pPr>
      <w:r>
        <w:rPr>
          <w:sz w:val="20"/>
          <w:szCs w:val="20"/>
        </w:rPr>
        <w:t>27. 18/9-17   - kreds 52</w:t>
      </w:r>
    </w:p>
    <w:p>
      <w:pPr>
        <w:pStyle w:val="Normal"/>
        <w:rPr/>
      </w:pPr>
      <w:r>
        <w:rPr>
          <w:sz w:val="20"/>
          <w:szCs w:val="20"/>
        </w:rPr>
        <w:t>28. 29/1-18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  - kreds 44</w:t>
      </w:r>
    </w:p>
    <w:p>
      <w:pPr>
        <w:pStyle w:val="Normal"/>
        <w:rPr/>
      </w:pPr>
      <w:r>
        <w:rPr>
          <w:sz w:val="20"/>
          <w:szCs w:val="20"/>
        </w:rPr>
        <w:t>31. 9/4-19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 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 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27/9-21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25/2-22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27/4-22  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31/10-22 - kreds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25/1-23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13/9-23  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15/1-24   - kreds 52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Ev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te Szamei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Jøh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e Kilt (ks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 Juul J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Stokholm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Å: årsmødedeltager, ks: kreds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møde i pensionistforum mandag d. 15. januar 2024 kl. 14:0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  <w:t>Hos Holbæk Lærerkreds, Østre Havnevej 3, 4300 Holbæk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da-DK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n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13/9-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Årsmøde 1.-8. februa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Bilag sendes, så snart de er modtaget.</w:t>
            </w:r>
          </w:p>
          <w:p>
            <w:pPr>
              <w:pStyle w:val="Tabelindhold"/>
              <w:rPr/>
            </w:pPr>
            <w:r>
              <w:rPr/>
              <w:t>Foreløbig dagsorden udsendt. Sygdom i foreningen har gjort at den endelige dagsorden med bilag endnu ikke er udsendt.</w:t>
            </w:r>
          </w:p>
          <w:p>
            <w:pPr>
              <w:pStyle w:val="Tabelindhold"/>
              <w:rPr/>
            </w:pPr>
            <w:r>
              <w:rPr>
                <w:u w:val="single"/>
              </w:rPr>
              <w:t>Seniorkurser</w:t>
            </w:r>
            <w:r>
              <w:rPr/>
              <w:t xml:space="preserve"> – Fraktion 4 ønsker stadig et 5. kursus. De delegerede vil gerne have mere indflydelse. I år ingen kurser på Sjælland.</w:t>
            </w:r>
          </w:p>
          <w:p>
            <w:pPr>
              <w:pStyle w:val="Tabelindhold"/>
              <w:rPr/>
            </w:pPr>
            <w:r>
              <w:rPr/>
              <w:t>23.-25. april Gl. Avernæs</w:t>
            </w:r>
          </w:p>
          <w:p>
            <w:pPr>
              <w:pStyle w:val="Tabelindhold"/>
              <w:rPr/>
            </w:pPr>
            <w:r>
              <w:rPr/>
              <w:t>6.-8. maj Skarildhus</w:t>
            </w:r>
          </w:p>
          <w:p>
            <w:pPr>
              <w:pStyle w:val="Tabelindhold"/>
              <w:rPr/>
            </w:pPr>
            <w:r>
              <w:rPr/>
              <w:t>13.-15. maj Gl. Avernæs</w:t>
            </w:r>
          </w:p>
          <w:p>
            <w:pPr>
              <w:pStyle w:val="Tabelindhold"/>
              <w:rPr/>
            </w:pPr>
            <w:r>
              <w:rPr/>
              <w:t>12.-14. juli Gl. Avernæs</w:t>
            </w:r>
          </w:p>
          <w:p>
            <w:pPr>
              <w:pStyle w:val="Tabelindhold"/>
              <w:rPr/>
            </w:pPr>
            <w:r>
              <w:rPr>
                <w:u w:val="single"/>
              </w:rPr>
              <w:t>Tjenestemandspension og overenskomstpension</w:t>
            </w:r>
            <w:r>
              <w:rPr/>
              <w:t>.</w:t>
            </w:r>
          </w:p>
          <w:p>
            <w:pPr>
              <w:pStyle w:val="Tabelindhold"/>
              <w:rPr/>
            </w:pPr>
            <w:r>
              <w:rPr>
                <w:u w:val="single"/>
              </w:rPr>
              <w:t>Formanden fra arbejdsmiljø- og organisations-udvalget, Thomas Andreassen</w:t>
            </w:r>
            <w:r>
              <w:rPr/>
              <w:t xml:space="preserve"> kommer og fortæller om hvad foreningen gør for fraktion 4.</w:t>
            </w:r>
          </w:p>
          <w:p>
            <w:pPr>
              <w:pStyle w:val="Tabelindhold"/>
              <w:rPr>
                <w:u w:val="single"/>
              </w:rPr>
            </w:pPr>
            <w:r>
              <w:rPr>
                <w:u w:val="single"/>
              </w:rPr>
              <w:t>Diverse forslag fra de forpligtende kredssamar-bejder.</w:t>
            </w:r>
          </w:p>
          <w:p>
            <w:pPr>
              <w:pStyle w:val="Tabelindhold"/>
              <w:rPr/>
            </w:pPr>
            <w:r>
              <w:rPr/>
              <w:t xml:space="preserve">Valg af kongresdelegerede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ovedstyrelsesval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Gitte Mailand fra Odense blev valgt. Hun har haft den første kontakt til pensionisternes kongresdele-gerede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årsmødedeltagere i 20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ilag udsend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redsene skal vælge 2 repræsentanter til Det Forpligtende Kredssamarbejde senest den 23. oktober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yt fra DLF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Kongressen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OK24 og trepartsforhandlinger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Faglige Senior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t enkelt arrangement i Stevns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mmuneforening dannet i Odsherred med 4 arrangementer årlig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olbæk har haft et møde vedr. fremtidsfuldmagter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Kalundborg mangler lærere i deres klub. 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42: Ordrupgård: Michael og Anna Ancker, julefrokost, medlemsmøde: Jens Jørgensen om H.C. Anders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Ikke til sted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Julefrokost i privat lokale, Hirsprungske Samling, Årsmøde, foredrag om Michael Krøyer. Teatertu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: Arbejdermuseet. Magleby Museum, Amager, Ringsted, Radiomuseum, Sct. Bendts Kirke. Flyvestation Værløse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: Sorø Akademi med klosterkirken. Årsmøde og julefrokost med kredsstyrelse. 2 busture. Teaterforestilling. Maribo Domkirke, Maribo Sø og Dodokalitterne. 2-dags tur til Sønderjylland. Kør selv tur. 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: Tur til Øster Skole i Holbæk – som er blevet nedlagt. Princip at ture er gratis for medlemmer – skal der måske ses på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Årsmøde med smørrebrød. God julefrokost med foredrag om Kalundborg Kommunes kunst. Trelleborg. Læsekreds fungerer stadig – næste bog Kriger uden maske af Hanne-Vibeke Holst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Kongres 29.-30. oktober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Næste møde: onsdag den 23. oktober i Odsherred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Evt. rundvisning med udsmykning af hallen før mødet. Mere om det senere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Mødet slut 15:2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s://kreds44.dk/pensionister/fraktion-4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ds44.dk/pensionister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7:00Z</dcterms:created>
  <dc:creator>Ove Nielsen</dc:creator>
  <dc:description/>
  <cp:keywords/>
  <dc:language>en-US</dc:language>
  <cp:lastModifiedBy>Peter Bilde</cp:lastModifiedBy>
  <cp:lastPrinted>2024-01-15T15:31:00Z</cp:lastPrinted>
  <dcterms:modified xsi:type="dcterms:W3CDTF">2024-01-18T11:00:00Z</dcterms:modified>
  <cp:revision>13</cp:revision>
  <dc:subject/>
  <dc:title>DET TVÆRGÅENDE FAGPOLITISKE SAMARBEJDE</dc:title>
</cp:coreProperties>
</file>