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 1/11-06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  - kreds 51</w:t>
      </w:r>
    </w:p>
    <w:p>
      <w:pPr>
        <w:pStyle w:val="Normal"/>
        <w:rPr/>
      </w:pPr>
      <w:r>
        <w:rPr>
          <w:sz w:val="20"/>
          <w:szCs w:val="20"/>
        </w:rPr>
        <w:t>13. 30/8-12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  - kreds 44</w:t>
      </w:r>
    </w:p>
    <w:p>
      <w:pPr>
        <w:pStyle w:val="Normal"/>
        <w:rPr/>
      </w:pPr>
      <w:r>
        <w:rPr>
          <w:sz w:val="20"/>
          <w:szCs w:val="20"/>
        </w:rPr>
        <w:t>15. 20/6-13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  - kreds 43</w:t>
      </w:r>
    </w:p>
    <w:p>
      <w:pPr>
        <w:pStyle w:val="Normal"/>
        <w:rPr/>
      </w:pPr>
      <w:r>
        <w:rPr>
          <w:sz w:val="20"/>
          <w:szCs w:val="20"/>
        </w:rPr>
        <w:t>19. 19/1-15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  - kreds 44</w:t>
      </w:r>
    </w:p>
    <w:p>
      <w:pPr>
        <w:pStyle w:val="Normal"/>
        <w:rPr/>
      </w:pPr>
      <w:r>
        <w:rPr>
          <w:sz w:val="20"/>
          <w:szCs w:val="20"/>
        </w:rPr>
        <w:t>21. 17/8-15   - kreds 41</w:t>
      </w:r>
    </w:p>
    <w:p>
      <w:pPr>
        <w:pStyle w:val="Normal"/>
        <w:rPr/>
      </w:pPr>
      <w:r>
        <w:rPr>
          <w:sz w:val="20"/>
          <w:szCs w:val="20"/>
        </w:rPr>
        <w:t>22. 25/5-16 -   kreds 45</w:t>
      </w:r>
    </w:p>
    <w:p>
      <w:pPr>
        <w:pStyle w:val="Normal"/>
        <w:rPr/>
      </w:pPr>
      <w:r>
        <w:rPr>
          <w:sz w:val="20"/>
          <w:szCs w:val="20"/>
        </w:rPr>
        <w:t>23. 16/8-16  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   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    - kreds 44 </w:t>
      </w:r>
    </w:p>
    <w:p>
      <w:pPr>
        <w:pStyle w:val="Normal"/>
        <w:rPr/>
      </w:pPr>
      <w:r>
        <w:rPr>
          <w:sz w:val="20"/>
          <w:szCs w:val="20"/>
        </w:rPr>
        <w:t>27. 18/9-17   - kreds 52</w:t>
      </w:r>
    </w:p>
    <w:p>
      <w:pPr>
        <w:pStyle w:val="Normal"/>
        <w:rPr/>
      </w:pPr>
      <w:r>
        <w:rPr>
          <w:sz w:val="20"/>
          <w:szCs w:val="20"/>
        </w:rPr>
        <w:t>28. 29/1-18  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  - kreds 44</w:t>
      </w:r>
    </w:p>
    <w:p>
      <w:pPr>
        <w:pStyle w:val="Normal"/>
        <w:rPr/>
      </w:pPr>
      <w:r>
        <w:rPr>
          <w:sz w:val="20"/>
          <w:szCs w:val="20"/>
        </w:rPr>
        <w:t>31. 9/4-19  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 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 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8/9-20    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27/9-21  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25/2-22  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27/4-22  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. 31/10-22 - kreds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 25/1-23  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13/9-23   - kreds 44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 xml:space="preserve">Karen Asholt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2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a Ev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te Szamei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Jøh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e Kilt (ks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 Juul Jen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Stokholm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Å: årsmødedeltager, ks: kredsstyrel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 møde i pensionistforum onsdag d. 13. september 2023 kl. 14:00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da-DK"/>
              </w:rPr>
            </w:pPr>
            <w:r>
              <w:rPr>
                <w:b/>
                <w:bCs/>
                <w:lang w:eastAsia="da-DK"/>
              </w:rPr>
              <w:t>Hos Lærerkreds 44, Køge og Stevns, Bjerggade 12, 4600 Køge.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da-DK"/>
              </w:rPr>
            </w:pPr>
            <w:r>
              <w:rPr>
                <w:b/>
                <w:bCs/>
                <w:lang w:eastAsia="da-DK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eastAsia="da-DK"/>
              </w:rPr>
            </w:pPr>
            <w:r>
              <w:rPr>
                <w:b/>
                <w:bCs/>
                <w:lang w:eastAsia="da-DK"/>
              </w:rPr>
              <w:t xml:space="preserve">Der kan parkeres i parkeringshuset, Rådhusstræde 12B, 4600 Køge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lang w:eastAsia="da-DK"/>
              </w:rPr>
              <w:t xml:space="preserve">(Der er adgang til kredskontoret fra Rådhusstræde via vores parkeringsplads, som også kan bruges, hvis der er plads.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>
                <w:b/>
                <w:b/>
                <w:bCs/>
                <w:color w:val="FF0000"/>
              </w:rPr>
            </w:pPr>
            <w:r>
              <w:rPr/>
              <w:object w:dxaOrig="8324" w:dyaOrig="86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5.55pt;height:256.2pt" filled="f" o:ole="">
                  <v:imagedata r:id="rId3" o:title=""/>
                </v:shape>
                <o:OLEObject Type="Embed" ProgID="" ShapeID="ole_rId2" DrawAspect="Content" ObjectID="_1419247638" r:id="rId2"/>
              </w:object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gith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Fastsat som frems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25/1-2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LF Kongres, 19.-21. september 2023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-2) Formalia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) Formandens beretning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) Strategiske målsætninger 2024-27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) Opstilling af krav til OK2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6) Honorarer til hovedstyrelsen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) Vedtægtsændringer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8) Årsrapport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9) Fastsættelse af kontingent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0-12) Valg af formand, næstformand og revisorer 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agsordenspunkter kan læses her: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>
                <w:bCs/>
              </w:rPr>
            </w:pPr>
            <w:hyperlink r:id="rId4">
              <w:r>
                <w:rPr>
                  <w:rStyle w:val="InternetLink"/>
                  <w:kern w:val="2"/>
                </w:rPr>
                <w:t>https://www.dlf.org/om-dlf/kongres-i-danmarks-laererforening/kongres-september-2023</w:t>
              </w:r>
            </w:hyperlink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Fra fraktion 4 ser dagsordenen tynd ud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Ikke meget i de strategiske målsætninger – men måske til næste år i principprogrammet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Dog er fraktion 4 nævnt i den skriftlige beretning: Der er udarbejdet en folder til kommende seniorer, så de bliver i foreningen samt medlemskabet af Faglige Senior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I opstillingen af OK-krav, er tjenestemandspen-sionen nævn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enerelle lønstigninger er det vigtigste krav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m kompetenceudvikling skal være et krav, bliver også et emne på kongressen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0 medlemmer færre i fraktion 4. På et hoved-styrelsesmøde i 2019 blev det lovet, at kredsene skulle spørge medlemmer, der melder sig ud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Kontingentstigning i både 2024 og 2025 med 2 kr. pr. måned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Valg af formand: Kun Gordon Ørskov Madsen stiller op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Valg af næstformand: Regitze Flannov fra Frede-rikssund og Niels Jørgen Jensen fra Silkeborg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ovedstyrelsesvalg</w:t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indhold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./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er er hovedstyrelsesvalg til november. De 10 delegerede fra kongressen er Palle Dons-Heltoft fra Sønderborg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Medsendt fly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Der skulle også stille en kvinde fra Odense op [Gitte Mailand, der kan læses om hende på s.18 i: </w:t>
            </w:r>
            <w:hyperlink r:id="rId5">
              <w:r>
                <w:rPr>
                  <w:rStyle w:val="InternetLink"/>
                  <w:kern w:val="2"/>
                </w:rPr>
                <w:t>https://odenselaererforening.dk/media/16259606/laererbladet3-sep2023-til-skaerm-0323_low12616.pdf</w:t>
              </w:r>
            </w:hyperlink>
            <w:r>
              <w:rPr>
                <w:kern w:val="2"/>
              </w:rPr>
              <w:t xml:space="preserve">], når der kommer brochure fra hende, udsendes dette til Pensionistforum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I SPT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Nyt fra DLF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p.t. 18.200 pensionist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Seniorkurser 2023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Forårets 2 kurser: 650 søgte – 160 kom med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fterårets 2 kurser: 890 har søgt – 160 kommer med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Faglige Senior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Odsherred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r er dannet en kommuneforening. Hele 10 ville gerne være i bestyrelsen 2 arrangementer i foråret, hvor der var 40 deltager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olbæk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Huskeuge, hvor Faglige Seniorer er arrangør af et arrangement. November: foredrag om fremtidsfuldmag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Til foråret: den nye ældrelov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Velux-fonden giver tilskud til mege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ngementerbi den nære for/fremtid: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og 42: Vandretur til Kongens Ege, Musicon, Davids Samling, Odense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Nykøbing Falsterrevyen, Snapsetur i det jyske, Cirkusrevyen, Fyn: HC A-museet, Forsorgsmuseet i Svendborg. Foredrag med Bornholmer-Lilia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Industri- og krudtmuseet i Frederiksværk, Nykøbing Falsterrevyen, Musikaften med Tamra Rosanes. Økonomien strammer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: Tur mod Odense ny HC Andersenmuseet -  Ladbyskibet på vejen, Amagermuseet – Dragør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 andet regi: kombineret rejeskort- og spadseretur. Brede – Mølleåen – spise hos Høkeren.)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: 2 busture og 2 teateraftner: Stevns Experience, Højerup- Kirke, Mad og Ro ved Stevns Fyr. Jylland med overnatning: Blåvand, Tirbitz Museum, Manø. Teateraften, Kør selv-tur til Sorø: restaurering af klosterkirken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3 ture om året – 2 billige. Gamle By i Århus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rgården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: Meget lidt aktivitet i den sidste tid. Tanker om Dodekalitten og Stevns Experience.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lefrokoster i de fleste kredse. 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Årsmøde 7.-8. februar 2024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color w:val="1B2C50"/>
                <w:shd w:fill="FFFFFF" w:val="clear"/>
              </w:rPr>
            </w:pPr>
            <w:r>
              <w:rPr>
                <w:lang w:eastAsia="da-DK"/>
              </w:rPr>
              <w:t xml:space="preserve">Næste møde: mandag den 15. januar 2024 hos Holbæk Lærerkreds, </w:t>
            </w:r>
            <w:r>
              <w:rPr>
                <w:color w:val="1B2C50"/>
                <w:shd w:fill="FFFFFF" w:val="clear"/>
              </w:rPr>
              <w:t>Østre Havnevej 3, 4300 Holbæk.</w:t>
            </w:r>
          </w:p>
          <w:p>
            <w:pPr>
              <w:pStyle w:val="Normal"/>
              <w:rPr>
                <w:color w:val="1B2C50"/>
                <w:shd w:fill="FFFFFF" w:val="clear"/>
                <w:lang w:eastAsia="da-DK"/>
              </w:rPr>
            </w:pPr>
            <w:r>
              <w:rPr>
                <w:color w:val="1B2C50"/>
                <w:shd w:fill="FFFFFF" w:val="clear"/>
                <w:lang w:eastAsia="da-DK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kern w:val="0"/>
          <w:lang w:eastAsia="da-DK"/>
        </w:rPr>
        <w:t xml:space="preserve">Alle referater er her: </w:t>
      </w:r>
      <w:hyperlink r:id="rId6">
        <w:r>
          <w:rPr>
            <w:rStyle w:val="InternetLink"/>
            <w:rFonts w:eastAsia="Times New Roman"/>
            <w:kern w:val="0"/>
            <w:lang w:eastAsia="da-DK"/>
          </w:rPr>
          <w:t>https://kreds44.dk/pensionister/fraktion-4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sectPr>
      <w:type w:val="continuous"/>
      <w:pgSz w:w="11906" w:h="16838"/>
      <w:pgMar w:left="1134" w:right="1134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dlf.org/om-dlf/kongres-i-danmarks-laererforening/kongres-september-2023" TargetMode="External"/><Relationship Id="rId5" Type="http://schemas.openxmlformats.org/officeDocument/2006/relationships/hyperlink" Target="https://odenselaererforening.dk/media/16259606/laererbladet3-sep2023-til-skaerm-0323_low12616.pdf" TargetMode="External"/><Relationship Id="rId6" Type="http://schemas.openxmlformats.org/officeDocument/2006/relationships/hyperlink" Target="https://kreds44.dk/pensionister/fraktion-4/det-forpligtende-kredssamarbej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1:00Z</dcterms:created>
  <dc:creator>Ove Nielsen</dc:creator>
  <dc:description/>
  <cp:keywords/>
  <dc:language>en-US</dc:language>
  <cp:lastModifiedBy>Peter Bilde</cp:lastModifiedBy>
  <cp:lastPrinted>2022-05-02T10:33:00Z</cp:lastPrinted>
  <dcterms:modified xsi:type="dcterms:W3CDTF">2023-09-15T10:32:00Z</dcterms:modified>
  <cp:revision>16</cp:revision>
  <dc:subject/>
  <dc:title>DET TVÆRGÅENDE FAGPOLITISKE SAMARBEJDE</dc:title>
</cp:coreProperties>
</file>