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 1/11-06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  - kreds 51</w:t>
      </w:r>
    </w:p>
    <w:p>
      <w:pPr>
        <w:pStyle w:val="Normal"/>
        <w:rPr/>
      </w:pPr>
      <w:r>
        <w:rPr>
          <w:sz w:val="20"/>
          <w:szCs w:val="20"/>
        </w:rPr>
        <w:t>13. 30/8-12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  - kreds 44</w:t>
      </w:r>
    </w:p>
    <w:p>
      <w:pPr>
        <w:pStyle w:val="Normal"/>
        <w:rPr/>
      </w:pPr>
      <w:r>
        <w:rPr>
          <w:sz w:val="20"/>
          <w:szCs w:val="20"/>
        </w:rPr>
        <w:t>15. 20/6-13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  - kreds 43</w:t>
      </w:r>
    </w:p>
    <w:p>
      <w:pPr>
        <w:pStyle w:val="Normal"/>
        <w:rPr/>
      </w:pPr>
      <w:r>
        <w:rPr>
          <w:sz w:val="20"/>
          <w:szCs w:val="20"/>
        </w:rPr>
        <w:t>19. 19/1-15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  - kreds 44</w:t>
      </w:r>
    </w:p>
    <w:p>
      <w:pPr>
        <w:pStyle w:val="Normal"/>
        <w:rPr/>
      </w:pPr>
      <w:r>
        <w:rPr>
          <w:sz w:val="20"/>
          <w:szCs w:val="20"/>
        </w:rPr>
        <w:t>21. 17/8-15   - kreds 41</w:t>
      </w:r>
    </w:p>
    <w:p>
      <w:pPr>
        <w:pStyle w:val="Normal"/>
        <w:rPr/>
      </w:pPr>
      <w:r>
        <w:rPr>
          <w:sz w:val="20"/>
          <w:szCs w:val="20"/>
        </w:rPr>
        <w:t>22. 25/5-1  6 - kreds 45</w:t>
      </w:r>
    </w:p>
    <w:p>
      <w:pPr>
        <w:pStyle w:val="Normal"/>
        <w:rPr/>
      </w:pPr>
      <w:r>
        <w:rPr>
          <w:sz w:val="20"/>
          <w:szCs w:val="20"/>
        </w:rPr>
        <w:t>23. 16/8-16  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   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    - kreds 44 </w:t>
      </w:r>
    </w:p>
    <w:p>
      <w:pPr>
        <w:pStyle w:val="Normal"/>
        <w:rPr/>
      </w:pPr>
      <w:r>
        <w:rPr>
          <w:sz w:val="20"/>
          <w:szCs w:val="20"/>
        </w:rPr>
        <w:t>27. 18/9-17   - kreds 52</w:t>
      </w:r>
    </w:p>
    <w:p>
      <w:pPr>
        <w:pStyle w:val="Normal"/>
        <w:rPr/>
      </w:pPr>
      <w:r>
        <w:rPr>
          <w:sz w:val="20"/>
          <w:szCs w:val="20"/>
        </w:rPr>
        <w:t>28. 29/1-18  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  - kreds 44</w:t>
      </w:r>
    </w:p>
    <w:p>
      <w:pPr>
        <w:pStyle w:val="Normal"/>
        <w:rPr/>
      </w:pPr>
      <w:r>
        <w:rPr>
          <w:sz w:val="20"/>
          <w:szCs w:val="20"/>
        </w:rPr>
        <w:t>31. 9/4-19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 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8/9-20  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27/9-21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25/2-22  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27/4-22  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31/10-22 - kreds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25/1-23   - kreds 53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 xml:space="preserve">Karen Asholt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te Szamei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Jøh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e Kilt (ks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 Juul J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Stokholm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Å: årsmødedeltager, ks: kredsstyr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møde i pensionistforum onsdag d. 25. januar 2023 kl. 14:0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da-DK"/>
              </w:rPr>
              <w:t>Hos Kalundborg Lærerkreds, Nytorv 8 1., 4400 Kalundborg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Kar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Dagsorden 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31/10-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Referat 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LF Kongres, 8.-9. november 20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rientering fra Kongressen og udviklingsforu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rientering om de forskellige forslag til vedtægtsændring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DL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røftelse af kredssamarbejdet. Ønske om at man fortsat har et forpligtende pensionistsamarbejd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Fokus på FH’s kampagne ”Bevar storebededag” Opfordring til at alle deltager i demonstrationen på Christiansborg slotsplads, søndag d. 5.2.23 kl. 14-16. Der vil være underholdning for både voksne og børn, så medbring gerne hele familien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Faglige Senior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olbæk kommunegruppe: D. 22/2 afholdes møde med den nye formand og næstformand for FS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Grethe er interviewet af folkeskolen om faglige seniorer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Odsherred er ved at starte en kommunegruppe. Fokus på kommunal ældrepolitik. Fokus på regeringens ældrepolitik. </w:t>
            </w:r>
            <w:r>
              <w:rPr>
                <w:kern w:val="2"/>
                <w:highlight w:val="yellow"/>
              </w:rPr>
              <w:t>Hvad mener DLF om forringelserne på social- og ældreområdet? Ønske om klare udmeldinger fra DLF/Foreningens formand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oskilde: På det kommende årsmøde deltager FS med oplæg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ag fat FS hvis man ønsker at starte en gruppe op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BS på at der udsendes ny seniorhåndbog. Der leveres 25 eks. til kredskontorene. De kan afhentes på kredskontore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Årsmødet den 1.-2. februar 2023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Herunder opsamling af kredsenes valg af medlemmer til pensionistforum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iverse bilag medsendt dagsordenen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rte Lange deltager ved årsmødet og fortæller om principprogramme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erefter oplæg fra FS. På andendagen lægges der op til gruppearbejd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rethe indsamler kredsenes valg af medlemmer til pensionistforu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Ønske om et ekstra seniorkursus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Det nordiske kursus er aflyst, grundet manglende deltagelse og for høj pris. Dette undrer pensionistforum, da prisen ikke er steget nævneværdigt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Der skal vælges ny repræsentant til hovedstyrelsen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Ønske om at hæve forenede gruppeliv fra 70 år til 72 år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+42:afholdt medlemsmøde og julefrokost. Overvejelser om andet indhold på medlemsmødet for at tiltrække fler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julefrokost. Planer om tur til Kbh’s museum. Næste weekend afholdes tur til Nykøbing-revyen. Snapsetur og tur til Bakken i foråret. Foredrag med Lillian Hjort i oktober, udlandstur i septemb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julefrokost, tur til Rosenborg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Davids samling med rundvisning i den islamiske samling (højst 15 deltagere). Frederiksberg slot, Faxe kalkbrud, H.C. Andersens hus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medlemsmøde og julefrokost i december. Besøgscenter Stevns i maj, teateraften i februar og i septemb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Evt. tur til Århus – den gamle by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Aflysning af teatertur. Årsmøde i november, teatertur overvejes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el drøftelse af hvordan man håndterer for få tilmeldinger til arrangementerne. Drøftelse af pris for ægtefæller.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Kongressen i DLF ligger d. 19-21 september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Næste møde: </w:t>
            </w:r>
            <w:r>
              <w:rPr>
                <w:highlight w:val="yellow"/>
                <w:lang w:eastAsia="da-DK"/>
              </w:rPr>
              <w:t>Lærerkreds 44 (ønske om p-vejledning i indkaldelsen) Onsdag d. 6. september kl. 14-16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er her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s://kreds44.dk/pensionister/fraktion-4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ds44.dk/pensionister/fraktion-4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3:00Z</dcterms:created>
  <dc:creator>Ove Nielsen</dc:creator>
  <dc:description/>
  <cp:keywords/>
  <dc:language>en-US</dc:language>
  <cp:lastModifiedBy>Peter Bilde</cp:lastModifiedBy>
  <cp:lastPrinted>2022-05-02T10:33:00Z</cp:lastPrinted>
  <dcterms:modified xsi:type="dcterms:W3CDTF">2023-01-30T07:50:00Z</dcterms:modified>
  <cp:revision>3</cp:revision>
  <dc:subject/>
  <dc:title>DET TVÆRGÅENDE FAGPOLITISKE SAMARBEJDE</dc:title>
</cp:coreProperties>
</file>