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lledtekst"/>
        <w:spacing w:before="120" w:after="12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DET TVÆRGÅENDE FAGPOLITISKE SAMARBEJDE Sjælland På Tværs</w:t>
      </w:r>
    </w:p>
    <w:p>
      <w:pPr>
        <w:pStyle w:val="Normal"/>
        <w:jc w:val="center"/>
        <w:rPr/>
      </w:pPr>
      <w:r>
        <w:rPr>
          <w:sz w:val="22"/>
          <w:szCs w:val="20"/>
        </w:rPr>
        <w:t>Roskilde Lærerforening / Lejre Lærerforening / Greve Lærerforening / Lærerkreds 44, Køge og Stevns /</w:t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Solrød Lærerforening / Odsherred Lærerkreds / Holbæk Lærerkreds / Kalundborg Lærerkreds</w:t>
      </w:r>
    </w:p>
    <w:p>
      <w:pPr>
        <w:pStyle w:val="Heading"/>
        <w:rPr/>
      </w:pPr>
      <w:r>
        <w:rPr>
          <w:sz w:val="96"/>
          <w:szCs w:val="96"/>
        </w:rPr>
        <w:t>PENSIONISTFORUM</w:t>
      </w:r>
    </w:p>
    <w:p>
      <w:pPr>
        <w:sectPr>
          <w:type w:val="nextPage"/>
          <w:pgSz w:w="11906" w:h="16838"/>
          <w:pgMar w:left="1134" w:right="1134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. 1/11-06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14/8-07 - kreds 51</w:t>
      </w:r>
    </w:p>
    <w:p>
      <w:pPr>
        <w:pStyle w:val="Normal"/>
        <w:rPr/>
      </w:pPr>
      <w:r>
        <w:rPr>
          <w:sz w:val="20"/>
          <w:szCs w:val="20"/>
        </w:rPr>
        <w:t>2. 28/5-08 - kreds 45</w:t>
      </w:r>
    </w:p>
    <w:p>
      <w:pPr>
        <w:pStyle w:val="Normal"/>
        <w:rPr/>
      </w:pPr>
      <w:r>
        <w:rPr>
          <w:sz w:val="20"/>
          <w:szCs w:val="20"/>
        </w:rPr>
        <w:t>3. 19/8-08 - kreds 53</w:t>
      </w:r>
    </w:p>
    <w:p>
      <w:pPr>
        <w:pStyle w:val="Normal"/>
        <w:rPr/>
      </w:pPr>
      <w:r>
        <w:rPr>
          <w:sz w:val="20"/>
          <w:szCs w:val="20"/>
        </w:rPr>
        <w:t>4. 6/10-0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24/3-09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7/9-09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13/4-10 - kreds 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19/8-10 - kreds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31/1-11 - kreds 41</w:t>
      </w:r>
    </w:p>
    <w:p>
      <w:pPr>
        <w:pStyle w:val="Normal"/>
        <w:rPr/>
      </w:pPr>
      <w:r>
        <w:rPr>
          <w:sz w:val="20"/>
          <w:szCs w:val="20"/>
        </w:rPr>
        <w:t>10. 8/6-11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16/11-11 - kreds 45</w:t>
      </w:r>
    </w:p>
    <w:p>
      <w:pPr>
        <w:pStyle w:val="Normal"/>
        <w:rPr/>
      </w:pPr>
      <w:r>
        <w:rPr>
          <w:sz w:val="20"/>
          <w:szCs w:val="20"/>
        </w:rPr>
        <w:t>12. 24/4-12 - kreds 51</w:t>
      </w:r>
    </w:p>
    <w:p>
      <w:pPr>
        <w:pStyle w:val="Normal"/>
        <w:rPr/>
      </w:pPr>
      <w:r>
        <w:rPr>
          <w:sz w:val="20"/>
          <w:szCs w:val="20"/>
        </w:rPr>
        <w:t>13. 30/8-12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26/2-13 - kreds 44</w:t>
      </w:r>
    </w:p>
    <w:p>
      <w:pPr>
        <w:pStyle w:val="Normal"/>
        <w:rPr/>
      </w:pPr>
      <w:r>
        <w:rPr>
          <w:sz w:val="20"/>
          <w:szCs w:val="20"/>
        </w:rPr>
        <w:t>15. 20/6-13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29/10-13 - kreds 52</w:t>
      </w:r>
    </w:p>
    <w:p>
      <w:pPr>
        <w:pStyle w:val="Normal"/>
        <w:rPr/>
      </w:pPr>
      <w:r>
        <w:rPr>
          <w:sz w:val="20"/>
          <w:szCs w:val="20"/>
        </w:rPr>
        <w:t>17. 2/4-14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18/8-14 - kreds 43</w:t>
      </w:r>
    </w:p>
    <w:p>
      <w:pPr>
        <w:pStyle w:val="Normal"/>
        <w:rPr/>
      </w:pPr>
      <w:r>
        <w:rPr>
          <w:sz w:val="20"/>
          <w:szCs w:val="20"/>
        </w:rPr>
        <w:t>19. 19/1-15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11/5-15 - kreds 44</w:t>
      </w:r>
    </w:p>
    <w:p>
      <w:pPr>
        <w:pStyle w:val="Normal"/>
        <w:rPr/>
      </w:pPr>
      <w:r>
        <w:rPr>
          <w:sz w:val="20"/>
          <w:szCs w:val="20"/>
        </w:rPr>
        <w:t>21. 17/8-15 - kreds 41</w:t>
      </w:r>
    </w:p>
    <w:p>
      <w:pPr>
        <w:pStyle w:val="Normal"/>
        <w:rPr/>
      </w:pPr>
      <w:r>
        <w:rPr>
          <w:sz w:val="20"/>
          <w:szCs w:val="20"/>
        </w:rPr>
        <w:t>22. 25/5-16 - kreds 45</w:t>
      </w:r>
    </w:p>
    <w:p>
      <w:pPr>
        <w:pStyle w:val="Normal"/>
        <w:rPr/>
      </w:pPr>
      <w:r>
        <w:rPr>
          <w:sz w:val="20"/>
          <w:szCs w:val="20"/>
        </w:rPr>
        <w:t>23. 16/8-16 - kreds 51</w:t>
      </w:r>
    </w:p>
    <w:p>
      <w:pPr>
        <w:pStyle w:val="Normal"/>
        <w:rPr/>
      </w:pPr>
      <w:r>
        <w:rPr>
          <w:sz w:val="20"/>
          <w:szCs w:val="20"/>
        </w:rPr>
        <w:t>24. 17/11-16 - kreds 42</w:t>
      </w:r>
    </w:p>
    <w:p>
      <w:pPr>
        <w:pStyle w:val="Normal"/>
        <w:rPr/>
      </w:pPr>
      <w:r>
        <w:rPr>
          <w:sz w:val="20"/>
          <w:szCs w:val="20"/>
        </w:rPr>
        <w:t>25. 6/2-17 - kreds 43</w:t>
      </w:r>
    </w:p>
    <w:p>
      <w:pPr>
        <w:pStyle w:val="Normal"/>
        <w:rPr/>
      </w:pPr>
      <w:r>
        <w:rPr>
          <w:sz w:val="20"/>
          <w:szCs w:val="20"/>
        </w:rPr>
        <w:t xml:space="preserve">26. 5/4-17 - kreds 44 </w:t>
      </w:r>
    </w:p>
    <w:p>
      <w:pPr>
        <w:pStyle w:val="Normal"/>
        <w:rPr/>
      </w:pPr>
      <w:r>
        <w:rPr>
          <w:sz w:val="20"/>
          <w:szCs w:val="20"/>
        </w:rPr>
        <w:t>27. 18/9-17 - kreds 52</w:t>
      </w:r>
    </w:p>
    <w:p>
      <w:pPr>
        <w:pStyle w:val="Normal"/>
        <w:rPr/>
      </w:pPr>
      <w:r>
        <w:rPr>
          <w:sz w:val="20"/>
          <w:szCs w:val="20"/>
        </w:rPr>
        <w:t>28. 29/1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. 22/10-18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0. 24/1-19 - kreds 44</w:t>
      </w:r>
    </w:p>
    <w:p>
      <w:pPr>
        <w:pStyle w:val="Normal"/>
        <w:rPr/>
      </w:pPr>
      <w:r>
        <w:rPr>
          <w:sz w:val="20"/>
          <w:szCs w:val="20"/>
        </w:rPr>
        <w:t>31. 9/4-19 - kreds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2. 18/9-19 - kreds 4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13/1-20 - kreds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 8/9-20 - kreds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. 27/9-21 - kreds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. 25/2-22 - kreds 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. 27/4-22 - kreds 43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709" w:footer="0" w:bottom="993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12"/>
        <w:gridCol w:w="425"/>
        <w:gridCol w:w="425"/>
        <w:gridCol w:w="2410"/>
        <w:gridCol w:w="425"/>
        <w:gridCol w:w="425"/>
        <w:gridCol w:w="2238"/>
        <w:gridCol w:w="425"/>
      </w:tblGrid>
      <w:tr>
        <w:trPr>
          <w:trHeight w:val="35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rli Kofoed-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 Beck-Nilsson (ks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rik Olsen (Å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ve Krøge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 Mø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he Funch (K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183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da-DK"/>
              </w:rPr>
              <w:t xml:space="preserve">Karen Asholt </w:t>
            </w: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h Baag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l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ilde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 Morten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te Szamei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 Roh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 Køllga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Jensen (ks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e Lars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ke Nielsen (Å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 Siiger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e Nørtv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Broz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ie Ha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i Stokholm (k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S: Hovedstyrelsen, KD: kongresdelegeret, ks: kredsstyrelsen, Å: årsmødedelt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 møde i pensionistforum onsdag d. 27. april 2022 kl. 14:00</w:t>
            </w:r>
          </w:p>
          <w:p>
            <w:pPr>
              <w:pStyle w:val="TextBody"/>
              <w:rPr/>
            </w:pPr>
            <w:r>
              <w:rPr/>
              <w:t>Mødet foregår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reve Lærerforenin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ykkevej 3B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70 Grev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1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dirig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ja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alg af referent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Peter valg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stsættelse af dagsordene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Nyt pkt. 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odkendelse af referat fra 27/9-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rPr/>
            </w:pPr>
            <w:r>
              <w:rPr/>
              <w:t>Godkend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aglige Seniorer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LF har kollektivt været medlem af Faglige Seniorer siden 1. januar. Alle medlemmer over 60 år er automatisk medlem. Der udsendes mange mails – disse kan dog fravælges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rethe sidder i Forbundsudvalget. Jørn Kokken-dorff i Hovedbestyrelsen i Faglige Senior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Repræsentantskabsmøde har været holdt i Faglige Seniorer for </w:t>
            </w:r>
            <w:r>
              <w:rPr/>
              <w:t>Holbæk, Ringsted, Slagelse, Kalundborg og Odsherred.</w:t>
            </w:r>
            <w:r>
              <w:rPr>
                <w:kern w:val="2"/>
              </w:rPr>
              <w:t xml:space="preserve">. Der blev taget rigtig godt imod DLF’erne. Godt foredrag om Stauning, Kragh og Anker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Der er nedsat kommunegrupper i større byer bl.a. Holbæk, hvor Elin og Anni har været til møde om kommende arrangementer. De vil arrangere et møde om den nye ældrelov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Grethe har sørget for, at der er sendt 25 senior-håndbøger til hvert kredskonto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Birgith, Lotte og Anna har tilmeldt sig i repræsentantskabsmødet i Øst (Roskilde, Lejre, Greve, Solrød og Køge) den 29. april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ilbagemelding fra Årsmødet 9.-10. februar 202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Punkter, som blev drøftet: 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43"/>
              <w:rPr>
                <w:kern w:val="2"/>
              </w:rPr>
            </w:pPr>
            <w:r>
              <w:rPr>
                <w:kern w:val="2"/>
              </w:rPr>
              <w:t>Orientering om Faglige Seniorer.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43"/>
              <w:rPr>
                <w:kern w:val="2"/>
              </w:rPr>
            </w:pPr>
            <w:r>
              <w:rPr>
                <w:kern w:val="2"/>
              </w:rPr>
              <w:t>Formandens beretning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43"/>
              <w:rPr>
                <w:kern w:val="2"/>
              </w:rPr>
            </w:pPr>
            <w:r>
              <w:rPr>
                <w:kern w:val="2"/>
              </w:rPr>
              <w:t xml:space="preserve">Kongressens afvisning af pensionisterne ind i principprogrammet. </w:t>
            </w:r>
          </w:p>
          <w:p>
            <w:pPr>
              <w:pStyle w:val="Normal"/>
              <w:ind w:left="77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77" w:hanging="0"/>
              <w:rPr>
                <w:kern w:val="2"/>
              </w:rPr>
            </w:pPr>
            <w:r>
              <w:rPr>
                <w:kern w:val="2"/>
              </w:rPr>
              <w:t>Ny pjece om fraktion 4 er på trapperne. Kredsene skal sammen med fraktion 4 forfatte et lokal afsnit til pjecen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DLF, fraktion 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Efterfølgende har der været et møde blandt de kongresdelegerede pensionist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Der er modtaget 2.000 tilmeldinger til de 4 seniorkurser a 80 pladser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Nordisk Pensionisttræf er blevet aflyst – for få tilmeldinger. Da Norge og Sverige ikke fremover vil deltage, bliver det nok stoppet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Teleslynger vil blive installeret på Sinatur-hotellerne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8.-9. november 2022: Kongres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3.-4. november 2022: Kongresforberedende møde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-2. februar 2023. årsmøde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19.-23. september 2023, Kongres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1.-12. september 2023 kongresforberedende møde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”</w:t>
            </w:r>
            <w:r>
              <w:rPr>
                <w:kern w:val="2"/>
              </w:rPr>
              <w:t xml:space="preserve">Børge-skemaet” over fraktion 4’s økonomi forsimples. Fremover skal det kun udsendes hvert andet år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yt fra kredsen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 Foredrag med tegnsprogstolk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ik med bigband og spisning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-byen: Bag kulissern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 Nationalmuse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ppelsbro – Frelserkirk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ndested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: Naturkirkegården i Holbæk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det tur i Kbh. – Hanne Fabricius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megaard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valsø: Kyss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 Inspirationsmøde – få tilmeldte, derfor aflyst.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årstur til Svanholm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 Foredrag med Lillian Hjort Wes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keteater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eraturkreds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 Frihedsmuse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muse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ibakken på Amagers Forbrændingsanlæg (CopenHill) 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havsbakken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etariet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: Helsingør skibsfartsmuseum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yn: Odense (H.C. Andersen) og Kerteminde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 Flydende Teater: Asta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teraturkreds</w:t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afsni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ering: Allan Mylius Thomsen giver en god havnerundfart i Kbh.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indhol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Eventuelt – herunder fastsættelse af næste møde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Der skal vælges årsmøderepræsentanter i november 2022.</w:t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</w:r>
          </w:p>
          <w:p>
            <w:pPr>
              <w:pStyle w:val="Normal"/>
              <w:rPr>
                <w:lang w:eastAsia="da-DK"/>
              </w:rPr>
            </w:pPr>
            <w:r>
              <w:rPr>
                <w:lang w:eastAsia="da-DK"/>
              </w:rPr>
              <w:t>Næste møde den 31. oktober 2022 fra kl. 14-16 i Solrød. Stedet udmeldes senere.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  <w:t xml:space="preserve">Alle referater er her: </w:t>
      </w:r>
      <w:hyperlink r:id="rId2">
        <w:r>
          <w:rPr>
            <w:rStyle w:val="InternetLink"/>
            <w:rFonts w:eastAsia="Times New Roman"/>
            <w:kern w:val="0"/>
            <w:lang w:eastAsia="da-DK"/>
          </w:rPr>
          <w:t>http://kreds44.dk/pensionister/fraktion-4/det-forpligtende-kredssamarbejde</w:t>
        </w:r>
      </w:hyperlink>
      <w:r>
        <w:rPr>
          <w:rFonts w:eastAsia="Times New Roman"/>
          <w:kern w:val="0"/>
          <w:lang w:eastAsia="da-DK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lang w:eastAsia="da-DK"/>
        </w:rPr>
      </w:pPr>
      <w:r>
        <w:rPr>
          <w:rFonts w:eastAsia="Times New Roman"/>
          <w:kern w:val="0"/>
          <w:lang w:eastAsia="da-DK"/>
        </w:rPr>
      </w:r>
    </w:p>
    <w:sectPr>
      <w:type w:val="continuous"/>
      <w:pgSz w:w="11906" w:h="16838"/>
      <w:pgMar w:left="1134" w:right="1134" w:gutter="0" w:header="0" w:top="709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 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6"/>
    </w:rPr>
  </w:style>
  <w:style w:type="character" w:styleId="WW8Num2z2">
    <w:name w:val="WW8Num2z2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character" w:styleId="Punkttegn">
    <w:name w:val="Punkttegn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Tahoma" w:hAnsi="Tahoma" w:eastAsia="Lucida Sans Unicode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Brdtekst2">
    <w:name w:val="Brødtekst 2"/>
    <w:basedOn w:val="Normal"/>
    <w:qFormat/>
    <w:pPr>
      <w:widowControl/>
      <w:suppressAutoHyphens w:val="false"/>
      <w:autoSpaceDE w:val="false"/>
    </w:pPr>
    <w:rPr>
      <w:rFonts w:eastAsia="Times New Roman" w:cs="Times New Roman"/>
      <w:i/>
      <w:iCs/>
      <w:kern w:val="0"/>
      <w:szCs w:val="16"/>
    </w:rPr>
  </w:style>
  <w:style w:type="paragraph" w:styleId="Listeafsnit">
    <w:name w:val="Listeafsnit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ds44.dk/pensionister/fraktion-4/det-forpligtende-kredssamarbej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35:00Z</dcterms:created>
  <dc:creator>Ove Nielsen</dc:creator>
  <dc:description/>
  <cp:keywords/>
  <dc:language>en-US</dc:language>
  <cp:lastModifiedBy>Peter Bilde</cp:lastModifiedBy>
  <cp:lastPrinted>2022-05-02T10:33:00Z</cp:lastPrinted>
  <dcterms:modified xsi:type="dcterms:W3CDTF">2022-05-02T12:55:00Z</dcterms:modified>
  <cp:revision>3</cp:revision>
  <dc:subject/>
  <dc:title>DET TVÆRGÅENDE FAGPOLITISKE SAMARBEJDE</dc:title>
</cp:coreProperties>
</file>