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– kreds 42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Stokholm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møde i pensionistforum mandag d. 27. september 2021 kl. 14:00</w:t>
            </w:r>
          </w:p>
          <w:p>
            <w:pPr>
              <w:pStyle w:val="TextBody"/>
              <w:rPr/>
            </w:pPr>
            <w:r>
              <w:rPr/>
              <w:t>Mødet foregår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rke Saaby Forsamlingshu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nøvej 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60 Kirke Saab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valgt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en fremsendte dagsorden blev godkend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8/9-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 den 29.-30. septem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rethe gennemgik årsmødets program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 forpligtende kredssamarbejdes rammer skal diskuteres, med det formål at få mere fælles retningslinjer for pensionistarbejdet i de forpligtende kredssamarbejder. (Nogle steder halter det gevaldigt.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vordan kan (kommende) pensionister fastholdes i foreningen? Se næste punk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den sidste årsmøde er dette sket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t er blevet lettere at finde pensionisterne på DLF’s hjemmesid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Alle medlemmer over 62 år er fra 1/1 2022 medlem af Faglige Seniorer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øder i de forpligtende samarbejder for pensionister om pension mv. – forsøg i Østjylland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nformation om pensionistkurser bør sendes via mail til alle pensionister – måske udfordringer med mailadresse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holdelse af medlemmer efter pensionerin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kal drøftes på årsmød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har været en undersøgelse af, hvornår der er flest medlemmer af fraktion 4, der melder sig ud: ved pension og når gruppeliv ophør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orslag til at holde på de medlemmer, som går på pens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Bedre information om Frivillig Gruppel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Bedre information om hvilke arrangementer, der findes i den enkelte kreds og i foren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Understøttelseskass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2"/>
              </w:rPr>
              <w:t>Sommerhuse og andre tilb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TR kan med fordel være budbringer af informationerne til kommende pension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ngres den 2.-4. novem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Afsnit om pensionistarbejdet i foreningens principprogram udgik ved sidste redigerieng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Forslag til tilføjelse i principprogrammet fra Jørn Kokkendorff (hovedstyrelsesmedlem fraktion 4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3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ionistarbejdet i foreningen</w:t>
            </w:r>
          </w:p>
          <w:p>
            <w:pPr>
              <w:pStyle w:val="Normal"/>
              <w:rPr/>
            </w:pPr>
            <w:r>
              <w:rPr/>
              <w:t>Foreningens medlemmer fastholdes i foreningen ved overgang til efterløn og pension.</w:t>
            </w:r>
          </w:p>
          <w:p>
            <w:pPr>
              <w:pStyle w:val="Normal"/>
              <w:rPr/>
            </w:pPr>
            <w:r>
              <w:rPr/>
              <w:t>Foreningen centralt, de forpligtende kredssamarbejder, og kredsene samarbejder om at fastholde fraktion 4’s medlemmer i det faglige fællesskab gennem arrangementer med et fagligt, socialt og kulturelt indhold.”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ør kongressen starter er der et gruppearbejde, hvor et er et af de 9 emner, der skal arbejdes med er: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SENIOROMRÅDET – HVILKE MULIGHEDER OG UDFORDRINGER SER VI FREM MOD OK24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å denne session samler vi op på erfaringer med Rammeaftale om Seniorpolitik, og hvilke muligheder og udfordringer på seniorområdet, vi i foreningen ser frem mod OK24. Vi drøfter lokale erfaringer; Er det fx mere undtagelsen end reglen, at det er muligt lokalt at indgå aftaler i henhold til Rammeaftalen om seniorpolitik? Der lægges bl.a. op til at drøfte gensidige erfaringer med, hvordan der med seniorpolitik kan ske fastholdelse af læreruddannede seniorer på arbejdsmarkedet. Form: Paneldebat med kredsformænd”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mmissorium pensionistforu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orslag medsendt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ammenskrivning fra årsmødet 2020 medsend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et blev aftalt, at det fremsendte kommissorium fremsendes til SPT, efter årsmødet og kongressen, da der kunne blive ønskeligt at lave korrektioner efter dette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t endelige kommissorium udsendes og kommer på referat-hjemmesid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Jørn Kokkendorffs referater fra hovedstyrelsen – tilbagemelding til Jørn om form og indhol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vad vil man gerne have fra Jørn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ilbagemeldinger om at man gerne vil have hele dagsordenen er givet til Greth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raktion 4 kontingenter m.m. - bila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il efterretnin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)+42) Ganske få ture: medlemsmøde i januar, Egholm Slo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Sangformiddag, julekomsamm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) Bustur til Røsnæs: Kalundborg Kirke, Danmarks største vingård, Fyre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Foredrag om et hjælpeskib (ikke Jutlandia), julearrangement. Tur til Andalusien aflyst, blevet til Sønderjyllan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 Sommertur til Maribo, Revy i Nykøbing F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Diakonissestiftelsen, Årsmøde med foredrag,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 Bustur aflyst, kun 6 tilmeldt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) Bustur til Svendborg, Teateraften: Valkyriens kamp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Frihedsmuseet, Teateraften: Gengangere, Årsmøde med julefrokost. Litteraturgruppe har kørt hele tid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) Sommerudflugt i Kerteminde, Johs Larsen+ Fjord Bæl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Rundvisning i Holbæk Sportsby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) Litteraturkreds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re: Rungstedlund + Hammershøj, Julefrokost med underholdning. I foråret: Koncert eller teatertu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Nordisk Pensionisttræf bliver i år i Helsingør, 27. juni-1. juli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Der var desværre ingen, der deltog i Faglige Seniorers informations- og repræsentantskabs-møde for det område, </w:t>
            </w:r>
            <w:r>
              <w:rPr/>
              <w:t>som FH Midtsjælland dækker: Stevns, Køge, Solrød, Greve, Lejre og Roskilde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Næste møde: 25. januar kl. 14-16 i Roskilde Lærerforening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0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pensionister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5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21-09-28T09:36:00Z</dcterms:modified>
  <cp:revision>14</cp:revision>
  <dc:subject/>
  <dc:title>DET TVÆRGÅENDE FAGPOLITISKE SAMARBEJDE</dc:title>
</cp:coreProperties>
</file>