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kreds / Holbæk Lærerkreds / Kalundborg Lærerkreds</w:t>
      </w:r>
    </w:p>
    <w:p>
      <w:pPr>
        <w:pStyle w:val="Heading"/>
        <w:rPr/>
      </w:pPr>
      <w:r>
        <w:rPr>
          <w:sz w:val="96"/>
          <w:szCs w:val="96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4/8-07 - kreds 51</w:t>
      </w:r>
    </w:p>
    <w:p>
      <w:pPr>
        <w:pStyle w:val="Normal"/>
        <w:rPr/>
      </w:pPr>
      <w:r>
        <w:rPr>
          <w:sz w:val="20"/>
          <w:szCs w:val="20"/>
        </w:rPr>
        <w:t>2. 28/5-08 - kreds 45</w:t>
      </w:r>
    </w:p>
    <w:p>
      <w:pPr>
        <w:pStyle w:val="Normal"/>
        <w:rPr/>
      </w:pPr>
      <w:r>
        <w:rPr>
          <w:sz w:val="20"/>
          <w:szCs w:val="20"/>
        </w:rPr>
        <w:t>3. 19/8-08 - kreds 53</w:t>
      </w:r>
    </w:p>
    <w:p>
      <w:pPr>
        <w:pStyle w:val="Normal"/>
        <w:rPr/>
      </w:pPr>
      <w:r>
        <w:rPr>
          <w:sz w:val="20"/>
          <w:szCs w:val="20"/>
        </w:rPr>
        <w:t>4. 6/10-0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4/3-09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/9-09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3/4-10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9/8-10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1/1-11 - kreds 41</w:t>
      </w:r>
    </w:p>
    <w:p>
      <w:pPr>
        <w:pStyle w:val="Normal"/>
        <w:rPr/>
      </w:pPr>
      <w:r>
        <w:rPr>
          <w:sz w:val="20"/>
          <w:szCs w:val="20"/>
        </w:rPr>
        <w:t>10. 8/6-11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6/11-11 - kreds 45</w:t>
      </w:r>
    </w:p>
    <w:p>
      <w:pPr>
        <w:pStyle w:val="Normal"/>
        <w:rPr/>
      </w:pPr>
      <w:r>
        <w:rPr>
          <w:sz w:val="20"/>
          <w:szCs w:val="20"/>
        </w:rPr>
        <w:t>12. 24/4-12 - kreds 51</w:t>
      </w:r>
    </w:p>
    <w:p>
      <w:pPr>
        <w:pStyle w:val="Normal"/>
        <w:rPr/>
      </w:pPr>
      <w:r>
        <w:rPr>
          <w:sz w:val="20"/>
          <w:szCs w:val="20"/>
        </w:rPr>
        <w:t>13. 30/8-12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6/2-13 - kreds 44</w:t>
      </w:r>
    </w:p>
    <w:p>
      <w:pPr>
        <w:pStyle w:val="Normal"/>
        <w:rPr/>
      </w:pPr>
      <w:r>
        <w:rPr>
          <w:sz w:val="20"/>
          <w:szCs w:val="20"/>
        </w:rPr>
        <w:t>15. 20/6-13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9/10-13 - kreds 52</w:t>
      </w:r>
    </w:p>
    <w:p>
      <w:pPr>
        <w:pStyle w:val="Normal"/>
        <w:rPr/>
      </w:pPr>
      <w:r>
        <w:rPr>
          <w:sz w:val="20"/>
          <w:szCs w:val="20"/>
        </w:rPr>
        <w:t>17. 2/4-14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8/8-14 - kreds 43</w:t>
      </w:r>
    </w:p>
    <w:p>
      <w:pPr>
        <w:pStyle w:val="Normal"/>
        <w:rPr/>
      </w:pPr>
      <w:r>
        <w:rPr>
          <w:sz w:val="20"/>
          <w:szCs w:val="20"/>
        </w:rPr>
        <w:t>19. 19/1-15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1/5-15 - kreds 44</w:t>
      </w:r>
    </w:p>
    <w:p>
      <w:pPr>
        <w:pStyle w:val="Normal"/>
        <w:rPr/>
      </w:pPr>
      <w:r>
        <w:rPr>
          <w:sz w:val="20"/>
          <w:szCs w:val="20"/>
        </w:rPr>
        <w:t>21. 17/8-15 - kreds 41</w:t>
      </w:r>
    </w:p>
    <w:p>
      <w:pPr>
        <w:pStyle w:val="Normal"/>
        <w:rPr/>
      </w:pPr>
      <w:r>
        <w:rPr>
          <w:sz w:val="20"/>
          <w:szCs w:val="20"/>
        </w:rPr>
        <w:t>22. 25/5-16 - kreds 45</w:t>
      </w:r>
    </w:p>
    <w:p>
      <w:pPr>
        <w:pStyle w:val="Normal"/>
        <w:rPr/>
      </w:pPr>
      <w:r>
        <w:rPr>
          <w:sz w:val="20"/>
          <w:szCs w:val="20"/>
        </w:rPr>
        <w:t>23. 16/8-16 - kreds 51</w:t>
      </w:r>
    </w:p>
    <w:p>
      <w:pPr>
        <w:pStyle w:val="Normal"/>
        <w:rPr/>
      </w:pPr>
      <w:r>
        <w:rPr>
          <w:sz w:val="20"/>
          <w:szCs w:val="20"/>
        </w:rPr>
        <w:t>24. 17/11-16 - kreds 42</w:t>
      </w:r>
    </w:p>
    <w:p>
      <w:pPr>
        <w:pStyle w:val="Normal"/>
        <w:rPr/>
      </w:pPr>
      <w:r>
        <w:rPr>
          <w:sz w:val="20"/>
          <w:szCs w:val="20"/>
        </w:rPr>
        <w:t>25. 6/2-17 - kreds 43</w:t>
      </w:r>
    </w:p>
    <w:p>
      <w:pPr>
        <w:pStyle w:val="Normal"/>
        <w:rPr/>
      </w:pPr>
      <w:r>
        <w:rPr>
          <w:sz w:val="20"/>
          <w:szCs w:val="20"/>
        </w:rPr>
        <w:t xml:space="preserve">26. 5/4-17 - kreds 44 </w:t>
      </w:r>
    </w:p>
    <w:p>
      <w:pPr>
        <w:pStyle w:val="Normal"/>
        <w:rPr/>
      </w:pPr>
      <w:r>
        <w:rPr>
          <w:sz w:val="20"/>
          <w:szCs w:val="20"/>
        </w:rPr>
        <w:t>27. 18/9-17 - kreds 52</w:t>
      </w:r>
    </w:p>
    <w:p>
      <w:pPr>
        <w:pStyle w:val="Normal"/>
        <w:rPr/>
      </w:pPr>
      <w:r>
        <w:rPr>
          <w:sz w:val="20"/>
          <w:szCs w:val="20"/>
        </w:rPr>
        <w:t>28. 29/1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22/10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24/1-19 - kreds 44</w:t>
      </w:r>
    </w:p>
    <w:p>
      <w:pPr>
        <w:pStyle w:val="Normal"/>
        <w:rPr/>
      </w:pPr>
      <w:r>
        <w:rPr>
          <w:sz w:val="20"/>
          <w:szCs w:val="20"/>
        </w:rPr>
        <w:t>31. 9/4-19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18/9-19 - kreds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13/1-20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8/9-20 - kreds 51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W. Pedersen (KD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 Mø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h Baag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da-DK"/>
              </w:rPr>
              <w:t xml:space="preserve">Karen Asholt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La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Siiger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ks: kredsstyrelsen, Å: årsmødedelt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34. møde i pensionistforum 8. september 2020 kl. 14:00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 Odsherred Lærerkreds</w:t>
            </w:r>
          </w:p>
          <w:p>
            <w:pPr>
              <w:pStyle w:val="TextBody"/>
              <w:spacing w:before="0" w:after="0"/>
              <w:rPr/>
            </w:pPr>
            <w:r>
              <w:rPr/>
              <w:t>Hotel Højby Sø</w:t>
            </w:r>
          </w:p>
          <w:p>
            <w:pPr>
              <w:pStyle w:val="TextBody"/>
              <w:spacing w:before="0" w:after="0"/>
              <w:rPr/>
            </w:pPr>
            <w:r>
              <w:rPr/>
              <w:t>Ellingebjergvej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4573 Højby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Besøg i Højby Kirke kl. 13: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Vi mødes kl. 12:55 ved kirken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Tak til Grethe Funch og hendes tidligere kollega og formand for menighedsrådet, Grethe for rundvisningen i kirken før mødet. Imponerende kalkmalerier og gode historier!</w:t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Erik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Nyt pkt. 6: Arbejdstidsaftale A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13/1-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Årsmødet 2020, møder i delegeret-gruppen mv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Årsmødereferatet er udsend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ensionistpolitikken blev godkendt af årsmødet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Der arbejdes på at få pensionistarbejdet med i foreningens principprogra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vis der ikke bliver valgt en kongresdelegeret fra fraktion 4 i det forpligtende kredssamarbejde forpligtes den ”nabo-kongresdelegerede” til at have kontak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Intromødet for de nyvalgte kongresdelegerede blev udskudt til juni.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rbejdstid A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eter fortalte om den nye arbejdstidsaftale. Alle kredse i vores område støttede op om aftalen. Og der blev flertal for den i alle vores kredse. For kommende lærere fra 60 år er retten til at gå 175 timer ned med fuld pensionsindbetaling permanentgjort (reglen gjaldt ellers kun til lærere født før 1/8 1963)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Det store problem for folkeskolen er, at det er kommunerne skal betale men staten bestemmer, hvad der skal ske i folkeskolen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LF’s kongres 2020, 22.-23. septemb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Materiale kan ses på: </w:t>
            </w:r>
          </w:p>
          <w:p>
            <w:pPr>
              <w:pStyle w:val="Normal"/>
              <w:rPr>
                <w:kern w:val="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dlf.org/om-dlf/kongres-september-2020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Under punktet ”Gearet til fremtiden” vil strategi for rekruttering og fastholdelse af pensionisterne i foreningen blive drøfte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Vedtægtsændringer: Valg af formand indenfor en igangværende valgperiode, fra LL: Stemmeret ved overenskomstspørgsmål samt organisering af lærervikarer under 30 å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Valg af formand bliver meget interessant. Pt. er 3-4 opstillet: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kern w:val="2"/>
              </w:rPr>
              <w:t>Gordon Ørskov Madsen, formand for overenskomstudvalget i Hovedstyrelsen, (Århus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kern w:val="2"/>
              </w:rPr>
            </w:pPr>
            <w:r>
              <w:rPr>
                <w:kern w:val="2"/>
              </w:rPr>
              <w:t xml:space="preserve">Morten Refskov, Hovedstyrelsen samt formand for Ballerup Lærerforening –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kern w:val="2"/>
              </w:rPr>
              <w:t xml:space="preserve">Anders Liltorp, Hovedstyrelsen samt formand for Rødovre Lærerforening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kern w:val="2"/>
              </w:rPr>
            </w:pPr>
            <w:r>
              <w:rPr>
                <w:kern w:val="2"/>
              </w:rPr>
              <w:t>og evt. Pia Henriksen, kredsstyrelsesmedlem i Albertslund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aktiviteter i kredsene har været ramt af Covid-19-nedlukning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 Intet bedrevet – dog er litteraturkredsen starte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: Bustur til Frihedsmuseet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Aflysninger. Teateraften: Annas Verden. Senere: Litteraturkreds, Middelhavsfortet, Teateraften og julefroko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 Afly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Efterårstur til Kalundborg, Den Hirschsprungske Samling, Teater og julefroko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+41: Hillerød – Dronningens ansigter, Røsnæs – vingården Dyrehøjgaard, foredrag med Louis Hansen: Holger Drachmann, julefrokost på Gimle. 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 xml:space="preserve">Husk valg af fire årsmødedeltagere i november ’20 jf. vedtægternes § 14 stk. 4. (Udskrives senest 15. oktober). 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 xml:space="preserve">Næste møde den 11/11 2020 kl. 13: Kreds 42. Foreløbig dagsorden udsendes ca. 14 dage før.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>Mødet sluttet kl. 15: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 xml:space="preserve">Alle referater er her: </w:t>
      </w:r>
      <w:hyperlink r:id="rId3">
        <w:r>
          <w:rPr>
            <w:rStyle w:val="InternetLink"/>
            <w:rFonts w:eastAsia="Times New Roman"/>
            <w:kern w:val="0"/>
            <w:lang w:eastAsia="da-DK"/>
          </w:rPr>
          <w:t>http://kreds44.dk/pensionister/fraktion-4/det-forpligtende-kredssamarbejde</w:t>
        </w:r>
      </w:hyperlink>
      <w:r>
        <w:rPr>
          <w:rFonts w:eastAsia="Times New Roman"/>
          <w:kern w:val="0"/>
          <w:lang w:eastAsia="da-DK"/>
        </w:rPr>
        <w:t xml:space="preserve"> </w:t>
      </w:r>
    </w:p>
    <w:sectPr>
      <w:type w:val="continuous"/>
      <w:pgSz w:w="11906" w:h="16838"/>
      <w:pgMar w:left="1134" w:right="1134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f.org/om-dlf/kongres-september-2020" TargetMode="External"/><Relationship Id="rId3" Type="http://schemas.openxmlformats.org/officeDocument/2006/relationships/hyperlink" Target="http://kreds44.dk/pensionister/fraktion-4/det-forpligtende-kredssamarbej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4:00Z</dcterms:created>
  <dc:creator>Ove Nielsen</dc:creator>
  <dc:description/>
  <cp:keywords/>
  <dc:language>en-US</dc:language>
  <cp:lastModifiedBy>Peter Bilde</cp:lastModifiedBy>
  <cp:lastPrinted>2017-02-03T11:21:00Z</cp:lastPrinted>
  <dcterms:modified xsi:type="dcterms:W3CDTF">2020-09-09T08:11:00Z</dcterms:modified>
  <cp:revision>6</cp:revision>
  <dc:subject/>
  <dc:title>DET TVÆRGÅENDE FAGPOLITISKE SAMARBEJDE</dc:title>
</cp:coreProperties>
</file>