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- kreds 51</w:t>
      </w:r>
    </w:p>
    <w:p>
      <w:pPr>
        <w:pStyle w:val="Normal"/>
        <w:rPr/>
      </w:pPr>
      <w:r>
        <w:rPr>
          <w:sz w:val="20"/>
          <w:szCs w:val="20"/>
        </w:rPr>
        <w:t>13. 30/8-12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- kreds 44</w:t>
      </w:r>
    </w:p>
    <w:p>
      <w:pPr>
        <w:pStyle w:val="Normal"/>
        <w:rPr/>
      </w:pPr>
      <w:r>
        <w:rPr>
          <w:sz w:val="20"/>
          <w:szCs w:val="20"/>
        </w:rPr>
        <w:t>15. 20/6-13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- kreds 43</w:t>
      </w:r>
    </w:p>
    <w:p>
      <w:pPr>
        <w:pStyle w:val="Normal"/>
        <w:rPr/>
      </w:pPr>
      <w:r>
        <w:rPr>
          <w:sz w:val="20"/>
          <w:szCs w:val="20"/>
        </w:rPr>
        <w:t>19. 19/1-15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- kreds 44</w:t>
      </w:r>
    </w:p>
    <w:p>
      <w:pPr>
        <w:pStyle w:val="Normal"/>
        <w:rPr/>
      </w:pPr>
      <w:r>
        <w:rPr>
          <w:sz w:val="20"/>
          <w:szCs w:val="20"/>
        </w:rPr>
        <w:t>21. 17/8-15 - kreds 41</w:t>
      </w:r>
    </w:p>
    <w:p>
      <w:pPr>
        <w:pStyle w:val="Normal"/>
        <w:rPr/>
      </w:pPr>
      <w:r>
        <w:rPr>
          <w:sz w:val="20"/>
          <w:szCs w:val="20"/>
        </w:rPr>
        <w:t>22. 25/5-16 - kreds 45</w:t>
      </w:r>
    </w:p>
    <w:p>
      <w:pPr>
        <w:pStyle w:val="Normal"/>
        <w:rPr/>
      </w:pPr>
      <w:r>
        <w:rPr>
          <w:sz w:val="20"/>
          <w:szCs w:val="20"/>
        </w:rPr>
        <w:t>23. 16/8-16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- kreds 44 </w:t>
      </w:r>
    </w:p>
    <w:p>
      <w:pPr>
        <w:pStyle w:val="Normal"/>
        <w:rPr/>
      </w:pPr>
      <w:r>
        <w:rPr>
          <w:sz w:val="20"/>
          <w:szCs w:val="20"/>
        </w:rPr>
        <w:t>27. 18/9-17 - kreds 52</w:t>
      </w:r>
    </w:p>
    <w:p>
      <w:pPr>
        <w:pStyle w:val="Normal"/>
        <w:rPr/>
      </w:pPr>
      <w:r>
        <w:rPr>
          <w:sz w:val="20"/>
          <w:szCs w:val="20"/>
        </w:rPr>
        <w:t>28. 29/1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- kreds 44</w:t>
      </w:r>
    </w:p>
    <w:p>
      <w:pPr>
        <w:pStyle w:val="Normal"/>
        <w:rPr/>
      </w:pPr>
      <w:r>
        <w:rPr>
          <w:sz w:val="20"/>
          <w:szCs w:val="20"/>
        </w:rPr>
        <w:t>31. 9/4-19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- kreds 43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. Pedersen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 xml:space="preserve">Karen Asholt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ne Labuz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32. møde i pensionistforum 18. september 2019 kl. 14:00 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s Greve Lærerforening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kkevej 3B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0 Grev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9/4 20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ongres 1.-3. oktob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ahoma" w:hAnsi="Tahoma" w:eastAsia="Times New Roman" w:cs="Tahoma"/>
                <w:color w:val="333333"/>
                <w:kern w:val="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Dagsorden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ahoma" w:hAnsi="Tahoma" w:eastAsia="Times New Roman" w:cs="Tahoma"/>
                <w:color w:val="333333"/>
                <w:kern w:val="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1) Mødets åbning og valg af dirigenter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2) Forretningsorden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3) Formandens beretning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4) Folkeskoleideal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5) Periodeforhandlingen og det videre arbejde med Ny Start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6) Er vi gearet til fremtiden?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7) Ændring af dele af Danmarks Lærerforenings vedtægter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8) Forslag om løn og honorarer til foreningens formand, foreningens næstformand, foreningens øvrige forretningsudvalgsmedlemmer samt til hovedstyrelsens øvrige almindelige medlemmer inkl. formanden for Lærerstuderendes Landskreds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9) Valg af formand</w:t>
              <w:br/>
              <w:t>For perioden fra afslutningen af den ordinære kongres 2019 til afslutningen af den ordinære kongres 2023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10) Valg af næstformand</w:t>
              <w:br/>
              <w:t>For perioden fra afslutningen af den ordinære kongres 2019 til afslutningen af den ordinære kongres 2023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11) Valg af revisor og revisorsuppleant for perioden 1.1.2020 – 31.12.2023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12) Årsrapport for 2017 og 2018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13) Fastsættelse af kontingentet for 2020 og kontingentramme for 202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  <w:lang w:eastAsia="da-DK"/>
              </w:rPr>
              <w:t>14) Eventuelt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333333"/>
                <w:kern w:val="2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333333"/>
                <w:kern w:val="2"/>
                <w:sz w:val="20"/>
                <w:szCs w:val="20"/>
                <w:lang w:eastAsia="da-DK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3) Grethe: Optimistisk skr. beretning. Det ser lysere ud end læng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) På fraktion 4’s årsmøde i 2018. Rosende omtale fra omverdenen. Kbh. biskop har også kommet med input: Gode tanker i idealet. Han blev glad, da han læste det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dealet kan måske bruges til at skabe identiteten og arbejdsglæden tilbag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) Lærerkommissionens betænkning udkommer den 16. december. Lige herefter kredsformands-møde og TR-stormøde dagen efter. Ekstraordinær kongres den 5. februa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6) For at tilpasse lærerforeningen så den bliver trimmet. Ikke færdigt arbejde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Mogens: man skal være varsom med centralisering – stor afstand koster engagement og kan koste medlemmer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) Kontingentfrihed til 12 år efter folkepensions-alderen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pørgsmål: Hvorfor ikke 10 år? Evt. frivillighed. Grethe vil overveje om hun vil komme med et ændringsforslag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 årige valgperioder: Frygt for medlemsdemokra-tiet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-årige generalforsamlingsperioder: Frygt for medlemsdemokratiet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) Kun Anders Bondo er indtil nu opstillet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) Valg mellem Dorte Lange og Morten Refskov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2) Flere pensionister bruger Understøttelseskas-sen end tidliger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) Samme kontingentramme til det centrale kontingent næste år som i de sidste mange å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ovedstyrelsesval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Nuværende HS-medlem, Birgit Bruun fra kreds 41 genopstiller ikke på grund af helbredsproblemer. Jørn Kokkendorff fra Aarhus er indtil nu eneste kandidat, Grethe fra Odsherred og Steen Bak fra Fyn er suppleanter. 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nye hovedstyrelsessal er dejlig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00 melder sig ud hvert år ved pensionering. Tallet er stabilt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bejde med kredsstyrelserne: inviter aktive medlemmer til dag om ”efterlivet”. Der arbejdes på en central pjece, som kan bruges som skabelo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kurser har fungeret godt i år. Ølkurset afløst af musik og sang. Gode tilbagemelding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arbejdes på at få DLF i ”Faglige seniorer” i FH. De har en god håndbog med rigtig flotte billeder samt et ugentligt nyhedsbrev, som man gratis kan abonnere på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+42: God rundvisning på Ledreborg, Karen Blixen og Louisiana. Svanholm. Herlufsholm + Gisselfelt. Picasso på Arken i oktober.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 Genoplivningskursus. Operaen – rundvisning og Flagermusen. Vandretur Bispebjerg Superkilen. Haslev Seminarium + Gisselfelt + Trætoptårnet. I Jordan p.t.. Søfartsmuseet i oktober og julefrokost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Cirkusrevyen. Davids Samling. Lufthavnen. Skt. Petri Kirke. Nivågård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Nyord + Vordingborg. November: Christiansborgs Tårn +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: Rungstedlund + frokost i Frederikssund + Jægerspris Slot – grevinde Danner. Teater m. Det Flydende Teater: Grevinde Danner. Julefrokost i slutningen af nov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Trelleborg. Sprogø. November: Holbæk Kunsthøjskol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 Bakken: Korsbæk + Cirkusrevyen. Besøg af et medlems søn som ved alt om dinosaurfodspor. Julefrokost i december med foredrag. 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Næste møde: mandag den 13. januar kl. 14. 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Punkt: Årsmødet. Hvordan får man seniorerne til at blive i foreningen.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>Mødet slut kl. 16:20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 xml:space="preserve">Alle referater kan findes på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://kreds44.dk/medlem/fraktion-4/det-forpligtende-kredssamarbejde</w:t>
        </w:r>
      </w:hyperlink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medlem/fraktion-4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0:00Z</dcterms:created>
  <dc:creator>Ove Nielsen</dc:creator>
  <dc:description/>
  <dc:language>en-US</dc:language>
  <cp:lastModifiedBy>Peter Bilde</cp:lastModifiedBy>
  <cp:lastPrinted>2017-02-03T11:21:00Z</cp:lastPrinted>
  <dcterms:modified xsi:type="dcterms:W3CDTF">2019-09-27T10:10:00Z</dcterms:modified>
  <cp:revision>2</cp:revision>
  <dc:subject/>
  <dc:title>DET TVÆRGÅENDE FAGPOLITISKE SAMARBEJDE</dc:title>
</cp:coreProperties>
</file>