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- kreds 51</w:t>
      </w:r>
    </w:p>
    <w:p>
      <w:pPr>
        <w:pStyle w:val="Normal"/>
        <w:rPr/>
      </w:pPr>
      <w:r>
        <w:rPr>
          <w:sz w:val="20"/>
          <w:szCs w:val="20"/>
        </w:rPr>
        <w:t>13. 30/8-12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- kreds 44</w:t>
      </w:r>
    </w:p>
    <w:p>
      <w:pPr>
        <w:pStyle w:val="Normal"/>
        <w:rPr/>
      </w:pPr>
      <w:r>
        <w:rPr>
          <w:sz w:val="20"/>
          <w:szCs w:val="20"/>
        </w:rPr>
        <w:t>15. 20/6-13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- kreds 43</w:t>
      </w:r>
    </w:p>
    <w:p>
      <w:pPr>
        <w:pStyle w:val="Normal"/>
        <w:rPr/>
      </w:pPr>
      <w:r>
        <w:rPr>
          <w:sz w:val="20"/>
          <w:szCs w:val="20"/>
        </w:rPr>
        <w:t>19. 19/1-15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- kreds 44</w:t>
      </w:r>
    </w:p>
    <w:p>
      <w:pPr>
        <w:pStyle w:val="Normal"/>
        <w:rPr/>
      </w:pPr>
      <w:r>
        <w:rPr>
          <w:sz w:val="20"/>
          <w:szCs w:val="20"/>
        </w:rPr>
        <w:t>21. 17/8-15 - kreds 41</w:t>
      </w:r>
    </w:p>
    <w:p>
      <w:pPr>
        <w:pStyle w:val="Normal"/>
        <w:rPr/>
      </w:pPr>
      <w:r>
        <w:rPr>
          <w:sz w:val="20"/>
          <w:szCs w:val="20"/>
        </w:rPr>
        <w:t>22. 25/5-16 - kreds 45</w:t>
      </w:r>
    </w:p>
    <w:p>
      <w:pPr>
        <w:pStyle w:val="Normal"/>
        <w:rPr/>
      </w:pPr>
      <w:r>
        <w:rPr>
          <w:sz w:val="20"/>
          <w:szCs w:val="20"/>
        </w:rPr>
        <w:t>23. 16/8-16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- kreds 44 </w:t>
      </w:r>
    </w:p>
    <w:p>
      <w:pPr>
        <w:pStyle w:val="Normal"/>
        <w:rPr/>
      </w:pPr>
      <w:r>
        <w:rPr>
          <w:sz w:val="20"/>
          <w:szCs w:val="20"/>
        </w:rPr>
        <w:t>27. 18/9-17 - kreds 52</w:t>
      </w:r>
    </w:p>
    <w:p>
      <w:pPr>
        <w:pStyle w:val="Normal"/>
        <w:rPr/>
      </w:pPr>
      <w:r>
        <w:rPr>
          <w:sz w:val="20"/>
          <w:szCs w:val="20"/>
        </w:rPr>
        <w:t>28. 29/1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- kreds 44</w:t>
      </w:r>
    </w:p>
    <w:p>
      <w:pPr>
        <w:pStyle w:val="Normal"/>
        <w:rPr/>
      </w:pPr>
      <w:r>
        <w:rPr>
          <w:sz w:val="20"/>
          <w:szCs w:val="20"/>
        </w:rPr>
        <w:t>31. 9/4-19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- kreds 51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>Tina Svarre Hasselager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da-DK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e Lundfa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abuz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31. møde i pensionistforum 9. april 2019 kl. 14:00 </w:t>
            </w:r>
          </w:p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Kalundborg Lærerkreds, Nytorv 8, 1. sal, 4400 Kalundbor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4/1 20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nsionistpolitik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følgende bemærkninger til det udsendte materiale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Kommunikation/ fastholdelse af medlemmer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Bør prioriteres højt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re kommunikation både centralt og lokalt.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emmeside.</w:t>
            </w:r>
          </w:p>
          <w:p>
            <w:pPr>
              <w:pStyle w:val="Listeafsni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Den centrale hjemmeside bør have en fane der hedder fraktion 4, hvor alt materialet vedr. denne fraktion kan findes)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pjece.</w:t>
            </w:r>
          </w:p>
          <w:p>
            <w:pPr>
              <w:pStyle w:val="Listeafsni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.a. om foreningens pensionistpolitik og fordele ved at være medlem.</w:t>
            </w:r>
          </w:p>
          <w:p>
            <w:pPr>
              <w:pStyle w:val="Normal"/>
              <w:rPr/>
            </w:pPr>
            <w:r>
              <w:rPr/>
              <w:t>Bør ikke prioriteres: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telem for fejludmeldte.</w:t>
            </w:r>
          </w:p>
          <w:p>
            <w:pPr>
              <w:pStyle w:val="Listeafsnit"/>
              <w:spacing w:lineRule="auto" w:line="240"/>
              <w:rPr/>
            </w:pPr>
            <w:r>
              <w:rPr>
                <w:sz w:val="24"/>
                <w:szCs w:val="24"/>
              </w:rPr>
              <w:t>Dette kræver vedtægtsændringer i §3 ,4 og 5. Dette vil være svært at forklare i forhold til de øvrige medlemmer, der står i samme situation. Pjece om konsekvenser ved udmeldelse bør udarbejdes og afleveres til alle medlemmer ved overgang til pen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oriske forhold</w:t>
            </w:r>
          </w:p>
          <w:p>
            <w:pPr>
              <w:pStyle w:val="Normal"/>
              <w:rPr/>
            </w:pPr>
            <w:r>
              <w:rPr/>
              <w:t>Bør prioriteres: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Ændrede valgregler for delegerede til fraktion 4 så alle de forpligtende kredssamarbejder vælger 1 delegeret samt suppleanter.</w:t>
            </w:r>
          </w:p>
          <w:p>
            <w:pPr>
              <w:pStyle w:val="Normal"/>
              <w:ind w:left="720" w:hanging="0"/>
              <w:rPr/>
            </w:pPr>
            <w:r>
              <w:rPr/>
              <w:t>Ændringen af vedtægterne bør ske allerede på førstkommende ordinære kongres, da de ellers først kan træde i kraft ved valget i 2022.</w:t>
            </w:r>
          </w:p>
          <w:p>
            <w:pPr>
              <w:pStyle w:val="Normal"/>
              <w:ind w:left="720" w:hanging="0"/>
              <w:rPr/>
            </w:pPr>
            <w:r>
              <w:rPr/>
              <w:t>Lærerforeningen har pt. Ca. 20.000 pensionistmedlemmer, denne store gruppe bør have ret til en bedre organisatorisk opbygning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t udsendte klare regler /anbefalinger for frivilligt arbejde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Pensionisterne som tænketank for hovedforening og kredse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e kongresdelegerede som bacing group for hovedstyrelsesmedlemmet. Så der vil kunne indkaldes op til to gange ekstra årligt forud for hovedstyrelsesmøder når og hvis hovedstyrelsesmødet finder det nødvendigt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entralt udkast til retningslinjer for kredsens pensionistpolitik og for samarbejdet i det forpligtende kredssamarbejde. </w:t>
            </w:r>
          </w:p>
          <w:p>
            <w:pPr>
              <w:pStyle w:val="Listeafsnit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er kunne tages udgangspunkt i best practice.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lare regler for kredsstyrelsernes samarbejde med fraktion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k for pensionistarbejdet.</w:t>
            </w:r>
          </w:p>
          <w:p>
            <w:pPr>
              <w:pStyle w:val="Normal"/>
              <w:rPr/>
            </w:pPr>
            <w:r>
              <w:rPr/>
              <w:t xml:space="preserve">Ved udformning af pensionistpolitikken kan man tage udgangspunkt i Principprogram for Danmarks Lærerforening E.1 dateret 1. september 2003 og behandlet på kongressen i 2003. </w:t>
            </w:r>
          </w:p>
          <w:p>
            <w:pPr>
              <w:pStyle w:val="Normal"/>
              <w:rPr/>
            </w:pPr>
            <w:r>
              <w:rPr/>
              <w:t>Under punktet: Engagement gennem dialog og involvering står der følgende:</w:t>
            </w:r>
          </w:p>
          <w:p>
            <w:pPr>
              <w:pStyle w:val="Normal"/>
              <w:rPr/>
            </w:pPr>
            <w:r>
              <w:rPr>
                <w:b/>
              </w:rPr>
              <w:t>Citat:</w:t>
            </w:r>
            <w:r>
              <w:rPr/>
              <w:t xml:space="preserve"> ”I udformningen af foreningens aktiviteter og politik skal der indgå overvejelser, som styrker såvel rekruttering til læreruddannelsen og ansættelse inden for foreningens område som rekruttering til medlemskab og aktiv medvirken i fagforeningsarbejdet.</w:t>
            </w:r>
          </w:p>
          <w:p>
            <w:pPr>
              <w:pStyle w:val="Normal"/>
              <w:rPr/>
            </w:pPr>
            <w:r>
              <w:rPr/>
              <w:t>Endvidere skal foreningens lokale og centrale indsats for pensionerede medlemmer understøtte et fagligt, socialt og kulturelt engagement samt sikre de bedst mulige vilkår for overenskomst- og tjenestemandspensionister.</w:t>
            </w:r>
          </w:p>
          <w:p>
            <w:pPr>
              <w:pStyle w:val="Normal"/>
              <w:rPr/>
            </w:pPr>
            <w:r>
              <w:rPr/>
              <w:t>Danmarks Lærerforening skal være en aktiv og attraktiv fagforening for alle medlemme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ele kan stadig ses her: </w:t>
            </w:r>
            <w:hyperlink r:id="rId2">
              <w:r>
                <w:rPr>
                  <w:rStyle w:val="InternetLink"/>
                </w:rPr>
                <w:t>https://tr.dlf.org/tr-haandbogen/organisationsforhold/principprogram/engagement-gennem-dialog-og-involvering</w:t>
              </w:r>
            </w:hyperlink>
            <w:r>
              <w:rPr/>
              <w:t>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t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: Forårsudflugt – veteranbus. Sommerudflugt – tema: Grevinde Danner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: Arrangerer foredrag om dinosaurfodspor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 til Dyrehavsbakken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: Tur til Assistenskirkegård. Minibus til Nyord. Guide. Knippelsbro. Christiansborg tårnet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-042: Foredrag om Havhingsten. Liljeborg, det nye julemærkehjem. Ledreborg. Naturkirkegård i Holbæk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: Årsmøde hvor Jens Peter fra Højeruplund Traktørsted fortalte om sin tid som butler hos diverse adelige og rige mennesk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Aase Lundfald stopper i pensionistforum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Næste møde den onsdag den 18. september kl. 14:00 hos Kreds 51 i Odsherred. Kalkmalerierne i Højby Kirke (kendt fra Ebbe Kløvedal Reichs ”En engels vinger” vil Grethe gerne fremvise før eller efter mødet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Suppleantvalg til årsmødet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15:26 blev mødet afslutte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kan findes på: </w:t>
      </w:r>
      <w:hyperlink r:id="rId3">
        <w:r>
          <w:rPr>
            <w:rStyle w:val="InternetLink"/>
            <w:rFonts w:eastAsia="Times New Roman"/>
            <w:kern w:val="0"/>
            <w:lang w:eastAsia="da-DK"/>
          </w:rPr>
          <w:t>http://kreds44.dk/medlem/fraktion-4/det-forpligtende-kredssamarbejde</w:t>
        </w:r>
      </w:hyperlink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.dlf.org/tr-haandbogen/organisationsforhold/principprogram/engagement-gennem-dialog-og-involvering" TargetMode="External"/><Relationship Id="rId3" Type="http://schemas.openxmlformats.org/officeDocument/2006/relationships/hyperlink" Target="http://kreds44.dk/medlem/fraktion-4/det-forpligtende-kredssamarbej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0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19-04-11T11:55:00Z</dcterms:modified>
  <cp:revision>4</cp:revision>
  <dc:subject/>
  <dc:title>DET TVÆRGÅENDE FAGPOLITISKE SAMARBEJDE</dc:title>
</cp:coreProperties>
</file>