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DET TVÆRGÅENDE FAGPOLITISKE SAMARBEJDE Sjælland På Tværs</w:t>
      </w:r>
    </w:p>
    <w:p>
      <w:pPr>
        <w:pStyle w:val="Normal"/>
        <w:jc w:val="center"/>
        <w:rPr/>
      </w:pPr>
      <w:r>
        <w:rPr>
          <w:sz w:val="22"/>
          <w:szCs w:val="20"/>
        </w:rPr>
        <w:t>Roskilde Lærerforening / Lejre Lærerforening / Greve Lærerforening / Lærerkreds 44, Køge og Stevns 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 / Odsherred Lærerforening / Holbæk Lærerkreds / Kalundborg Lærerkreds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PENSIONISTFORUM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møde 14/8-07  kreds 51</w:t>
      </w:r>
    </w:p>
    <w:p>
      <w:pPr>
        <w:pStyle w:val="Normal"/>
        <w:jc w:val="center"/>
        <w:rPr/>
      </w:pPr>
      <w:r>
        <w:rPr>
          <w:sz w:val="20"/>
          <w:szCs w:val="20"/>
        </w:rPr>
        <w:t>2. møde</w:t>
        <w:tab/>
        <w:t>28/5-08</w:t>
        <w:tab/>
        <w:t>kreds 45</w:t>
      </w:r>
    </w:p>
    <w:p>
      <w:pPr>
        <w:pStyle w:val="Normal"/>
        <w:jc w:val="center"/>
        <w:rPr/>
      </w:pPr>
      <w:r>
        <w:rPr>
          <w:sz w:val="20"/>
          <w:szCs w:val="20"/>
        </w:rPr>
        <w:t>3. møde</w:t>
        <w:tab/>
        <w:t>19/8-08</w:t>
        <w:tab/>
        <w:t>kreds 53</w:t>
      </w:r>
    </w:p>
    <w:p>
      <w:pPr>
        <w:pStyle w:val="Normal"/>
        <w:jc w:val="center"/>
        <w:rPr/>
      </w:pPr>
      <w:r>
        <w:rPr>
          <w:sz w:val="20"/>
          <w:szCs w:val="20"/>
        </w:rPr>
        <w:t>4. møde</w:t>
        <w:tab/>
        <w:t>6/10-08</w:t>
        <w:tab/>
        <w:t>kreds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møde</w:t>
        <w:tab/>
        <w:t>24/3-09</w:t>
        <w:tab/>
        <w:t>kreds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møde</w:t>
        <w:tab/>
        <w:t xml:space="preserve">  7/9-09</w:t>
        <w:tab/>
        <w:t>kreds 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møde</w:t>
        <w:tab/>
        <w:t>13/4-10</w:t>
        <w:tab/>
        <w:t>kreds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. møde 19/8-10 kreds 43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. møde 31/1-11</w:t>
        <w:tab/>
        <w:t xml:space="preserve">  kreds 41</w:t>
      </w:r>
    </w:p>
    <w:p>
      <w:pPr>
        <w:pStyle w:val="Normal"/>
        <w:jc w:val="center"/>
        <w:rPr/>
      </w:pPr>
      <w:r>
        <w:rPr>
          <w:sz w:val="20"/>
          <w:szCs w:val="20"/>
        </w:rPr>
        <w:t>10. møde   8/6-11</w:t>
        <w:tab/>
        <w:t xml:space="preserve">   kreds 53</w:t>
      </w:r>
    </w:p>
    <w:p>
      <w:pPr>
        <w:pStyle w:val="Normal"/>
        <w:jc w:val="center"/>
        <w:rPr/>
      </w:pPr>
      <w:r>
        <w:rPr>
          <w:sz w:val="20"/>
          <w:szCs w:val="20"/>
        </w:rPr>
        <w:t>11. møde 16/11-11 kreds 45</w:t>
      </w:r>
    </w:p>
    <w:p>
      <w:pPr>
        <w:pStyle w:val="Normal"/>
        <w:jc w:val="center"/>
        <w:rPr/>
      </w:pPr>
      <w:r>
        <w:rPr>
          <w:sz w:val="20"/>
          <w:szCs w:val="20"/>
        </w:rPr>
        <w:t>12. møde 24/4-12</w:t>
        <w:tab/>
        <w:t xml:space="preserve">   kreds 51</w:t>
      </w:r>
    </w:p>
    <w:p>
      <w:pPr>
        <w:pStyle w:val="Normal"/>
        <w:jc w:val="center"/>
        <w:rPr/>
      </w:pPr>
      <w:r>
        <w:rPr>
          <w:sz w:val="20"/>
          <w:szCs w:val="20"/>
        </w:rPr>
        <w:t>13. møde 30/8-12   kreds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. møde 26/2-13   kreds 44</w:t>
      </w:r>
    </w:p>
    <w:p>
      <w:pPr>
        <w:pStyle w:val="Normal"/>
        <w:jc w:val="center"/>
        <w:rPr/>
      </w:pPr>
      <w:r>
        <w:rPr>
          <w:sz w:val="20"/>
          <w:szCs w:val="20"/>
        </w:rPr>
        <w:t>15. møde 20/6-13   kreds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. møde 29/10-13 kreds 52</w:t>
      </w:r>
    </w:p>
    <w:p>
      <w:pPr>
        <w:pStyle w:val="Normal"/>
        <w:jc w:val="center"/>
        <w:rPr/>
      </w:pPr>
      <w:r>
        <w:rPr>
          <w:sz w:val="20"/>
          <w:szCs w:val="20"/>
        </w:rPr>
        <w:t>17. møde    2/4-14  kreds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 møde 18/8-14   kreds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 møde 19/1-15</w:t>
        <w:tab/>
        <w:t xml:space="preserve">   kreds 5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0. møde 11/5-15   kreds 44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1. møde 17/8-15   kreds 4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2. møde 25/5-16   kreds 45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3. møde 16/8-16   kreds 5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4. møde 17/11-16 kreds 42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5. møde   6/2-17   kreds 43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6. møde   5/4-17   kreds 44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7. møde 18/9-17   kreds 52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8. møde 29/1-18   kreds 4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9. møde 22/10-18 kreds 4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0. møde 24/1-19   kreds 44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31. møde 18/9-19   kreds 51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238"/>
        <w:gridCol w:w="425"/>
      </w:tblGrid>
      <w:tr>
        <w:trPr>
          <w:trHeight w:val="35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Bruun (HS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 W. Pedersen (K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Beck-Nilsso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he Funch (K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li Kofoed-Ol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ve Krøg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ge Br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da-DK"/>
              </w:rPr>
              <w:t>Tina Svarre Hasselager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 w:eastAsia="da-DK"/>
              </w:rPr>
              <w:t xml:space="preserve"> </w:t>
            </w: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Køll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en Johann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Lar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se Lundfal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e Je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Siiger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e Has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anne Labuz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S: Hovedstyrelsen, KD: kongresdelegeret, ks: kredsstyrelsen, Å: årsmødedelt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 xml:space="preserve">30. møde i pensionistforum 24. januar 2019 kl. 14:00 </w:t>
            </w:r>
          </w:p>
          <w:p>
            <w:pPr>
              <w:pStyle w:val="Heading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 Lærerkreds 44, Køge og Stevns, Bjerggade 12, 4600 Køg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ferat</w:t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ge valgt (for sidste gang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Peter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Nyt pkt. 7: Valg af suppleant(er) til årsmøde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22/10 201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t. Bemærkning om overenskomstansatte ikke kan trække kontingent fra i ska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rdinær kongres 30.-31. oktober 201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Hovedpunktet var OK18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Grethe var på talerstolen og påpege at der i den nye hovedorganisation FH’s foreløbige vedtægter, aftaler m.v. ikke er skrevet noget om pensionist-arbejde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Årsmødet den 6.-7. februar 201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Vigtigste debat bliver DLF’s pensionistpolitik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Der arbejdes for en tydeligere pensionistpolitik for Danmarks Lærerforening. Hvad skal Hovedfor-eningen tage sig af og hvad skal kredsene gøre?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rbejdet skal evt. blive til et oplæg til kongressen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I 2003 stod der lidt om arbejdet i principprogram-met  – men alt andet end løn er skrevet ud i 2015, da principprogrammet blev revideret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Økonomi er en vigtig sag – kan kongressen pålæg-ge kredsene økonomisk? (flere kontingentkroner til kredsene behandles under pkt. 8)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Hvordan kan de kommende pensionister fastholdes i foreningen?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Fællesarrangementer mellem fraktion 1,2 og 4 er en god ide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Understøttelseskassen kan også bruges af fraktion 4’s medlemmer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Organisationsprojekt for lærerstuderende kunne måske duplikeres til pensionistarbejdet?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Pjece fra foreningen centralt samt video om pensionisterne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Lettere adgang til pensionisternes sider på hjemmesiden – både centralt og lokalt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Kreds 51 har en bruchure om hvad det vil sige at være medlem – medsendt referatet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Det er vigtigt, at arrangementerne i pensionist-fraktionen bliver udbredt i hele foreningen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Årsmøderepræsentanterne skal hver have to arrangementer fra kredsene med, som skal hænges op til inspiration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suppleant(er) til års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Ingen ville modtage valg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Evt. forslag til ændring af DLF’s vedtægter: ændring af tidspunktet for kontingentfritagelse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Forslag om at kontingentfritagelse starter 10 år efter folkepensionsalderen (nu ved det 75. år)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Forslag om kun at fritage det centrale kontingent fra kontingentfratagelsen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er kommer givet et forslag til vedtægtsændring fra Hovedstyrelsen – hvis ikke er det aftalt i SPT at vi kommer med et forslag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Det blev bakket op af forummet. 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Hovedstyrels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missionens formand har været på besøg i Hovedstyrelssen. Det var et behageligt møde. Der kommer ingen udmeldinger fra kommissionen før arbejdet er færdigt, så vi må spændt vente på 2019’s afslutning. 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ende og arrangementer siden sidste gang: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: Medlemsmøde med over 40 medlemmer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 do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 -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 Synagogen. Årsmøde i kredsen. Teater: Shakespeare in love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: Lufthavnsterminalen. Medicinsk Museion. Årets ture er planlagt. Kredsen har udsendt program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 Årsmøde på den rytmiske højskole - 31 deltagere. Tidligere og nuværende forstander holdt foredrag.. Teatereftermiddag: Gitta Nørby, og Lars Hannibal, Cafe Liva: Glemmer du? 4500 kr. ekstra til pensionistarbejdet næste år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Audebo Pumpestation. Kommende: Ture til Sprogø og Trelleborg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: Foredrag med billeder af en pensioneret lærer fra Frederiksberg, Hanne Guldborg om rejser til eksotiske steder. 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Møder i foreningen om folkeskoleidealet er også for fraktion 4.</w:t>
            </w:r>
          </w:p>
          <w:p>
            <w:pPr>
              <w:pStyle w:val="Normal"/>
              <w:rPr/>
            </w:pPr>
            <w:r>
              <w:rPr>
                <w:lang w:eastAsia="da-DK"/>
              </w:rPr>
              <w:t>Ny blog i folkeskolen.dk om pensionistarbejdet under de faglige netværk. Birgit Bruun har en blok. Der er mulighed for at blive blogger.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Næste møde den onsdag den 18. september kl. 14:00 i Odsherred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  <w:t>Mødet afsluttet klokken er 15:30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da-DK"/>
        </w:rPr>
        <w:t xml:space="preserve">Alle referater kan findes på: </w:t>
      </w:r>
      <w:hyperlink r:id="rId2">
        <w:r>
          <w:rPr>
            <w:rStyle w:val="InternetLink"/>
            <w:rFonts w:eastAsia="Times New Roman"/>
            <w:kern w:val="0"/>
            <w:lang w:eastAsia="da-DK"/>
          </w:rPr>
          <w:t>http://kreds44.dk/medlem/fraktion-4/det-forpligtende-kredssamarbejde</w:t>
        </w:r>
      </w:hyperlink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ds44.dk/medlem/fraktion-4/det-forpligtende-kredssamarbej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9:00Z</dcterms:created>
  <dc:creator>Ove Nielsen</dc:creator>
  <dc:description/>
  <cp:keywords/>
  <dc:language>en-US</dc:language>
  <cp:lastModifiedBy>Peter Bilde</cp:lastModifiedBy>
  <cp:lastPrinted>2017-02-03T11:21:00Z</cp:lastPrinted>
  <dcterms:modified xsi:type="dcterms:W3CDTF">2019-01-29T14:51:00Z</dcterms:modified>
  <cp:revision>13</cp:revision>
  <dc:subject/>
  <dc:title>DET TVÆRGÅENDE FAGPOLITISKE SAMARBEJDE</dc:title>
</cp:coreProperties>
</file>