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forening / Holbæk Lærerkreds / Kalundborg Lærerkreds</w:t>
      </w:r>
    </w:p>
    <w:p>
      <w:pPr>
        <w:pStyle w:val="Heading"/>
        <w:rPr>
          <w:sz w:val="24"/>
          <w:szCs w:val="24"/>
        </w:rPr>
      </w:pPr>
      <w:r>
        <w:rPr/>
        <w:t>PENSIONISTFORU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møde 14/8-07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2. møde</w:t>
        <w:tab/>
        <w:t>28/5-08</w:t>
        <w:tab/>
        <w:t>kreds 45</w:t>
      </w:r>
    </w:p>
    <w:p>
      <w:pPr>
        <w:pStyle w:val="Normal"/>
        <w:jc w:val="center"/>
        <w:rPr/>
      </w:pPr>
      <w:r>
        <w:rPr>
          <w:sz w:val="20"/>
          <w:szCs w:val="20"/>
        </w:rPr>
        <w:t>3. møde</w:t>
        <w:tab/>
        <w:t>19/8-08</w:t>
        <w:tab/>
        <w:t>kreds 53</w:t>
      </w:r>
    </w:p>
    <w:p>
      <w:pPr>
        <w:pStyle w:val="Normal"/>
        <w:jc w:val="center"/>
        <w:rPr/>
      </w:pPr>
      <w:r>
        <w:rPr>
          <w:sz w:val="20"/>
          <w:szCs w:val="20"/>
        </w:rPr>
        <w:t>4. møde</w:t>
        <w:tab/>
        <w:t>6/10-08</w:t>
        <w:tab/>
        <w:t>kreds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møde</w:t>
        <w:tab/>
        <w:t>24/3-09</w:t>
        <w:tab/>
        <w:t>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møde</w:t>
        <w:tab/>
        <w:t xml:space="preserve">  7/9-09</w:t>
        <w:tab/>
        <w:t>kreds 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møde</w:t>
        <w:tab/>
        <w:t>13/4-10</w:t>
        <w:tab/>
        <w:t>kreds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møde 19/8-10 kreds 43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9. møde 31/1-11</w:t>
        <w:tab/>
        <w:t xml:space="preserve">  kreds 41</w:t>
      </w:r>
    </w:p>
    <w:p>
      <w:pPr>
        <w:pStyle w:val="Normal"/>
        <w:jc w:val="center"/>
        <w:rPr/>
      </w:pPr>
      <w:r>
        <w:rPr>
          <w:sz w:val="20"/>
          <w:szCs w:val="20"/>
        </w:rPr>
        <w:t>10. møde   8/6-11</w:t>
        <w:tab/>
        <w:t xml:space="preserve">   kreds 53</w:t>
      </w:r>
    </w:p>
    <w:p>
      <w:pPr>
        <w:pStyle w:val="Normal"/>
        <w:jc w:val="center"/>
        <w:rPr/>
      </w:pPr>
      <w:r>
        <w:rPr>
          <w:sz w:val="20"/>
          <w:szCs w:val="20"/>
        </w:rPr>
        <w:t>11. møde 16/11-11 kreds 45</w:t>
      </w:r>
    </w:p>
    <w:p>
      <w:pPr>
        <w:pStyle w:val="Normal"/>
        <w:jc w:val="center"/>
        <w:rPr/>
      </w:pPr>
      <w:r>
        <w:rPr>
          <w:sz w:val="20"/>
          <w:szCs w:val="20"/>
        </w:rPr>
        <w:t>12. møde 24/4-12</w:t>
        <w:tab/>
        <w:t xml:space="preserve">   kreds 51</w:t>
      </w:r>
    </w:p>
    <w:p>
      <w:pPr>
        <w:pStyle w:val="Normal"/>
        <w:jc w:val="center"/>
        <w:rPr/>
      </w:pPr>
      <w:r>
        <w:rPr>
          <w:sz w:val="20"/>
          <w:szCs w:val="20"/>
        </w:rPr>
        <w:t>13. møde 30/8-12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 møde 26/2-13   kreds 44</w:t>
      </w:r>
    </w:p>
    <w:p>
      <w:pPr>
        <w:pStyle w:val="Normal"/>
        <w:jc w:val="center"/>
        <w:rPr/>
      </w:pPr>
      <w:r>
        <w:rPr>
          <w:sz w:val="20"/>
          <w:szCs w:val="20"/>
        </w:rPr>
        <w:t>15. møde 20/6-13   kreds 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 møde 29/10-13 kreds 52</w:t>
      </w:r>
    </w:p>
    <w:p>
      <w:pPr>
        <w:pStyle w:val="Normal"/>
        <w:jc w:val="center"/>
        <w:rPr/>
      </w:pPr>
      <w:r>
        <w:rPr>
          <w:sz w:val="20"/>
          <w:szCs w:val="20"/>
        </w:rPr>
        <w:t>17. møde    2/4-14  kreds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 møde 18/8-14   kreds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 møde 19/1-15</w:t>
        <w:tab/>
        <w:t xml:space="preserve">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0. møde 11/5-15   kreds 4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1. møde 17/8-15   kreds 4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2. møde 25/5-16   kreds 4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3. møde 16/8-16   kreds 5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4. møde 17/11-16 kreds 4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5. møde   6/2-17   kreds 43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6. møde   5/4-17   kreds 44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7. møde 18/9-17   kreds 52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8. møde 29/1-18   kreds 41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29. møde 22/10-18 kreds 41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Bruun (H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 W. Pedersen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 Mey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>Tina Svarre Hasselager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da-DK"/>
              </w:rPr>
              <w:t xml:space="preserve">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beth Lys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ianne Labuz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ve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29. møde i pensionistforum 22. oktober kl. 15:00 </w:t>
            </w:r>
          </w:p>
          <w:p>
            <w:pPr>
              <w:pStyle w:val="Heading1"/>
              <w:spacing w:before="0" w:after="120"/>
              <w:rPr/>
            </w:pPr>
            <w:r>
              <w:rPr>
                <w:sz w:val="24"/>
                <w:szCs w:val="24"/>
              </w:rPr>
              <w:t xml:space="preserve">hos Roskilde Lærerforening, Møllehusvej 8, 4000 Roskilde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ge valg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9/1 20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4 årsmødedeltagere samt personlige suppleant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Der skal så vidt muligt højst vælges en fra hver kreds.</w:t>
            </w:r>
          </w:p>
          <w:p>
            <w:pPr>
              <w:pStyle w:val="Tabelindhold"/>
              <w:rPr/>
            </w:pPr>
            <w:r>
              <w:rPr/>
              <w:t>Næste årsmøde finder sted d. 6.–7. februar 2019 på Sinatur Hotel Storebæl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Jan Erik Olsen (51), Annie Hass (51), Lisbet Meyer (44), Gurli Kofoed-Olsen (41), Elin Mortensen (52) stillede op.</w:t>
            </w:r>
          </w:p>
          <w:p>
            <w:pPr>
              <w:pStyle w:val="Tabelindhold"/>
              <w:rPr/>
            </w:pPr>
            <w:r>
              <w:rPr/>
              <w:t>Valgt blev:</w:t>
            </w:r>
          </w:p>
          <w:p>
            <w:pPr>
              <w:pStyle w:val="Tabelindhold"/>
              <w:rPr/>
            </w:pPr>
            <w:r>
              <w:rPr/>
              <w:t xml:space="preserve">Jan Erik </w:t>
            </w:r>
          </w:p>
          <w:p>
            <w:pPr>
              <w:pStyle w:val="Tabelindhold"/>
              <w:rPr/>
            </w:pPr>
            <w:r>
              <w:rPr/>
              <w:t>Elin</w:t>
            </w:r>
          </w:p>
          <w:p>
            <w:pPr>
              <w:pStyle w:val="Tabelindhold"/>
              <w:rPr/>
            </w:pPr>
            <w:r>
              <w:rPr/>
              <w:t xml:space="preserve">Lisbet </w:t>
            </w:r>
          </w:p>
          <w:p>
            <w:pPr>
              <w:pStyle w:val="Tabelindhold"/>
              <w:rPr/>
            </w:pPr>
            <w:r>
              <w:rPr/>
              <w:t>Gurli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Suppleant: Vibeke Nielsen (43)</w:t>
            </w:r>
          </w:p>
          <w:p>
            <w:pPr>
              <w:pStyle w:val="Tabelindhold"/>
              <w:rPr/>
            </w:pPr>
            <w:r>
              <w:rPr/>
              <w:t>Kredsene skal indberette de nye roller i medlemssysteme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kstraordinær kongr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eastAsia="da-DK"/>
              </w:rPr>
            </w:pPr>
            <w:r>
              <w:rPr>
                <w:rFonts w:cs="Helvetica"/>
                <w:color w:val="333333"/>
              </w:rPr>
              <w:t>OK18 - foreningens position og muligheder</w:t>
            </w:r>
          </w:p>
          <w:p>
            <w:pPr>
              <w:pStyle w:val="Normal"/>
              <w:rPr>
                <w:rFonts w:cs="Helvetica"/>
                <w:color w:val="333333"/>
                <w:lang w:eastAsia="da-DK"/>
              </w:rPr>
            </w:pPr>
            <w:r>
              <w:rPr>
                <w:rFonts w:cs="Helvetica"/>
                <w:color w:val="333333"/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rFonts w:cs="Helvetica"/>
                <w:color w:val="333333"/>
              </w:rPr>
              <w:t>Der skulle ses fremad mod de muligheder OK18 giver. Formanden for kommissionen Per B. Christensen og Thomas Gyldal Petersen fra KL kom med oplæ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Ordinær kongres 30.-31. oktober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gsord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kern w:val="2"/>
              </w:rPr>
              <w:t>Evaluering af forhandlingsforløbet i forbindelse med OK18 og drøftelse af de fremadrettede perspekti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lang w:val="en"/>
              </w:rPr>
            </w:pPr>
            <w:r>
              <w:rPr>
                <w:kern w:val="2"/>
                <w:lang w:val="en"/>
              </w:rPr>
              <w:t>Drøftelse af folkeskoleide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Danmarks Lærerforenings videre arbejde i en styrket fagbevægels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ensionister bliver overhovedet ikke nævnt i papirerne vedr. den nye hovedorganisation. (På årsmødet vil DLF’s pensionistpolitik blive debatteret/revideret (nuværende er fra 2002 – medsendes referatet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</w:rPr>
            </w:pPr>
            <w:r>
              <w:rPr>
                <w:kern w:val="2"/>
              </w:rPr>
              <w:t>Perspektiver og muligheder på baggrund af ”Ny start”-samarbejd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da-DK"/>
              </w:rPr>
            </w:pPr>
            <w:r>
              <w:rPr>
                <w:kern w:val="2"/>
              </w:rPr>
              <w:t>Ændring af dele af Danmarks Lærerfor-enings vedtægter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et blev drøftet om vedtægtsændringen om mulighed for 2-årige generalforsamlinger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kern w:val="2"/>
              </w:rPr>
              <w:t>Der var synspunkter både for og imod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”</w:t>
            </w:r>
            <w:r>
              <w:rPr>
                <w:b/>
              </w:rPr>
              <w:t>Børgepapiret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Tallene blev drøfte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Hvis der lokalt er utilfredshed over for få midler til pensionistarbejdet i forhold til de kontingent-kroner, der indbetales, kan det tages op på generalforsamlingerne. Der skal stilles ændrings-forslag til kredsens budget, hvis det skal ændres. Der skal altid vedtages et budget, så hvis der kun er et forslag bliver det automatisk vedtaget.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Kontingentet til DLF er fradragsberettiget for modtagere af tjenestemandspension, det er det ikke for modtagere af overenskomstpension.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Hovedstyrels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git Brun har fortalt på det kongresforberedende møde, at der har været meget travlhed i Hovedstyrelsen især pga. OK18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tagere i parentes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42: Ragnarock (60 pers.), Sankt Hans (30 pers.), Zen Garden (50), Orø, Arken (30), Arbejdermuseet (30), sangarrangement fra Grundvig til Kim Lars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Bakken+Cirkusrevuen, Makedonien med ALK-rejser (31), Hedeland, besøg af Dronningens tidligere Yachtkaptajn, julekomsammen til decemb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Nyk. Falsterrevyen (47), Musik i St. Heddinge, Designmuseet (30), Torsdagsreprisen (20), Julefrokost (ubegrænset deltagerantal)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Kobberkøkkenet (14), Korsbæk på Bakken, Lauridsenterminalen + Flyvergrill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Moesgaard + Dok 1 (34), Musholmcenteret +), Isbådsmuseum under Storebæltsbroen + Kongegaarden (20), Teatereftermiddag, Julefrokost + valg til den lokale pensionistkred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Der er lavet et rotationsprincip Andelslandsbyen, Frederiksberg kirke og –slot. Audebo Pumpestatio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Teatertur måtte aflyses (kun 6), Storm P-museet + Bellevueteateret: ”Bellevue Badehotel” (20), årsmøde, julefrokost med foredrag om Tajikistan.  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a-DK"/>
              </w:rPr>
              <w:t xml:space="preserve">Torsdag den 24. januar kl. 14:00 hos Lærerreds 44, Køge og Stevns, Bjerggade 12, 4600 Køge. 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Foreløbig dagsorden: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Kongres 30.-31. oktober 2018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Årsmøde - ideer til pensionistpolitikken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Nyt fra kredsene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>Mødet slut 16:35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Alle referater kan findes på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medlem/fraktion-4/det-forpligtende-kredssamarbejde</w:t>
        </w:r>
      </w:hyperlink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medlem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0:00Z</dcterms:created>
  <dc:creator>Ove Nielsen</dc:creator>
  <dc:description/>
  <cp:keywords/>
  <dc:language>en-US</dc:language>
  <cp:lastModifiedBy>Peter Bilde</cp:lastModifiedBy>
  <cp:lastPrinted>2017-02-03T11:21:00Z</cp:lastPrinted>
  <dcterms:modified xsi:type="dcterms:W3CDTF">2018-10-24T10:23:00Z</dcterms:modified>
  <cp:revision>5</cp:revision>
  <dc:subject/>
  <dc:title>DET TVÆRGÅENDE FAGPOLITISKE SAMARBEJDE</dc:title>
</cp:coreProperties>
</file>