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 xml:space="preserve">  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 møde 31/1-11</w:t>
        <w:tab/>
        <w:t xml:space="preserve">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 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>17. møde    2/4-14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3. møde 16/8-16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4. møde 17/11-16 kreds 4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5. møde   6/2-17   kreds 43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6. møde   5/4-17   kreds 44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7. møde 18/9-17   kreds 52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in Ju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Lys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abuz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27. møde i pensionistforum mandag den 18/9 2017 kl. 14.00 hos Holbæk Lærer-kreds, Østre Havnevej 3, 4300 Holbæk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0735" cy="77597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5/4 20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ongressen 10.-12. oktober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/>
            </w:pPr>
            <w:r>
              <w:rPr/>
              <w:t>Læs dagsorden m.m. på: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/>
            </w:pPr>
            <w:hyperlink r:id="rId4">
              <w:r>
                <w:rPr>
                  <w:rStyle w:val="InternetLink"/>
                </w:rPr>
                <w:t>http://www.dlf.org/om-dlf/kongres-2017</w:t>
              </w:r>
            </w:hyperlink>
            <w:r>
              <w:rPr/>
              <w:t xml:space="preserve"> 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(Vedtægtsændringerne omtalt i H.1, H.1.1, H.3 og H.3.1 gælder fraktion 4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Vedtægtsændringer: H.1.: er ikke en større ændring. Hovedstyrelsen skal bestemme valgmetode til valgene af årsmødedeltagere i stedet for som nu, hvor de forpligtende kredssamarbejder beslutter hvordan (alle forpligtende kredssamarbejder har brugt samme metode).</w:t>
            </w:r>
          </w:p>
          <w:p>
            <w:pPr>
              <w:pStyle w:val="Tabelindhold"/>
              <w:rPr/>
            </w:pPr>
            <w:r>
              <w:rPr/>
              <w:t xml:space="preserve">H.3.: Ingen særlig begrundelse for at pensionister fra Grønland, som er flyttet til Danmark ikke skal have stemmeret. </w:t>
            </w:r>
          </w:p>
          <w:p>
            <w:pPr>
              <w:pStyle w:val="Tabelindhold"/>
              <w:rPr/>
            </w:pPr>
            <w:r>
              <w:rPr/>
              <w:t xml:space="preserve">OK18: Birgit Bruun er den eneste pensionist i LC’s forretningsudvalg, som opstiller kravene i CFU (statens område): Procentuelle lønstigninger og bevaring af reguleringsordningen kan give en sikring af tjenestemandspensionen. </w:t>
            </w:r>
          </w:p>
          <w:p>
            <w:pPr>
              <w:pStyle w:val="Tabelindhold"/>
              <w:rPr/>
            </w:pPr>
            <w:r>
              <w:rPr/>
              <w:t>Det kommunale område: Bliver svært at få en overenskomst igennem uden arbejdstid. Evt. uddannelsesfond bliver sikkert et emne hvor bølgerne vil gå høj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Andre emner på kongressen: Folkeskoleideal, skoleliv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Kæmpe TR-stormøde i Odense 4. oktober: Danmark for Velfærd. Sammen med mange andre fagforening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nkter til årsmødet i februa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Punkter til årsmødet skal være Birgit Bruun i hænde før jul. </w:t>
            </w:r>
          </w:p>
          <w:p>
            <w:pPr>
              <w:pStyle w:val="Tabelindhold"/>
              <w:rPr/>
            </w:pPr>
            <w:r>
              <w:rPr/>
              <w:t>Valg af kongresdelegerede kommer på dagsordenen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 bog om konflikten i 2013. Anders Peter Mathiesen er i trykken. Skulle være rystende læsning. Det overvejes hvornår den skal udgives mht. OK18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17: Der arbejdes i alle led om at få folkeskolen på dagsordenen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 Ture: Ragnarock i Roskilde, Korsør måtte aflyses pga. for få tilmeldte, Landbohøjskolen og Korsbæk. Snart til Hornsherred og Odsherred og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 sammen med 41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Ikke til sted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Hundested Havn, Cirkusrevyen, Skal til Christiansborg, Nyboder (vores egen guide), teatertur: Privatliv,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Krydstogt 2 gange: Sofieholm og Trekroner. Juleindkøbstur til Magasi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Sommerudflugt til Fuglsang, Borgcenteret i Vordingborg. Næste tur til Trelleborg i egne biler. Teateraften (Folketeateret på turne: Ingen verdens nytte). Årsmøde i januar: Vikingetema, Havheks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: Forårstur til Brorfelde i egne biler. Sommerudflugt til Århus Dok1 og Moesgaard – udsolgt på 5 minutter. 20 på venteliste (ingen betaling). Kredsstyrelsen må bestemme: Primært for medlemmer, vedhæng til fuld pris, de der har været med før kommer nederst i køen. Næste tur bliver i Holbæk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Hundested: Knud Rasmussens hus (ledsagere betaler kostprisen). Foredrag til november. Julefrokost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Årsmøde den 7.-8. februar. Forberedelse af årsmødet 8.-9. januar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Næste møde mandag den 29. januar kl. 14 i Roskilde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hyperlink r:id="rId5">
        <w:r>
          <w:rPr>
            <w:rStyle w:val="InternetLink"/>
            <w:rFonts w:eastAsia="Times New Roman"/>
            <w:kern w:val="0"/>
            <w:lang w:eastAsia="da-DK"/>
          </w:rPr>
          <w:t>elin.mortensen@skolekom.dk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k/url?sa=i&amp;rct=j&amp;q=&amp;esrc=s&amp;source=images&amp;cd=&amp;cad=rja&amp;uact=8&amp;ved=0ahUKEwiHx-Xis4vWAhXjQJoKHU1_CokQjRwIBw&amp;url=http%3A%2F%2Fwww.smartklubdanmark.dk%2Fsmart%2Findex.php%2Fsmart-klub-danmark%2Fnyhedsarkiv%2F120-kontingent-2012&amp;psig=AFQjCNFLhDj5IJiGGyVCel8gahukYiYJLw&amp;ust=1504610155797478" TargetMode="External"/><Relationship Id="rId4" Type="http://schemas.openxmlformats.org/officeDocument/2006/relationships/hyperlink" Target="http://www.dlf.org/om-dlf/kongres-2017" TargetMode="External"/><Relationship Id="rId5" Type="http://schemas.openxmlformats.org/officeDocument/2006/relationships/hyperlink" Target="mailto:elin.mortensen@skolekom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5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17-11-03T08:45:00Z</dcterms:modified>
  <cp:revision>12</cp:revision>
  <dc:subject/>
  <dc:title>DET TVÆRGÅENDE FAGPOLITISKE SAMARBEJDE</dc:title>
</cp:coreProperties>
</file>