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>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møde</w:t>
        <w:tab/>
        <w:t>31/1-11</w:t>
        <w:tab/>
        <w:t xml:space="preserve"> 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7. møde 2/4-14 </w:t>
        <w:tab/>
        <w:t xml:space="preserve"> 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e Knud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stho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Rothau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møde i pensionistforum tirsdag den 16. august 2016 kl. 15.00 hos Odsherred Lærerkreds, Højby Hovedgade 39, 4573 Højb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Brun valg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Bilde valg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5/5 20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Årsmødet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>Årsmødeforberedelse</w:t>
            </w:r>
          </w:p>
          <w:p>
            <w:pPr>
              <w:pStyle w:val="Tabelindhold"/>
              <w:rPr/>
            </w:pPr>
            <w:r>
              <w:rPr/>
              <w:t xml:space="preserve">Aage savner materiale til årsmødet, så dette møde i pensionistforum kan give mening. Måske ikke en skriftlig beretning men i det mindste nogle overskrifter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Gitte: Hvert andet år valg af kongresdelegerede og hvert andet år (i år) ide-udveksling. Ide-udvekslingen sker på mødet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Hvis vedtægtsændringerne vedtages på kongressen vil årsmødet fremover blive afholdt i februa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Anna: Ideudvekslingen kan blive domineret af de kredse, der er til stede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Gitte: Ideudvekslingen foregår mundtligt. 1. fase er delt i vest og øst for Storebælt 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isbeth: Hvordan bliver den mundtlige beretning behandlet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Gitte: Mundtlig beretning som udleveres skriftligt til årsmødedeltagerne. En mundtlig beretning skal afholdes før den kan diskuteres. Hovedstyrelsesmedlemmernes personlige noter til hovedstyrelsesarbejdet kan og må ikke mangfoldiggøres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De kredse der ikke har deltagere på årsmødet kan sende deres inspirationspapir til Aase, så vil hun tage det med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>Kontingentet</w:t>
            </w:r>
          </w:p>
          <w:p>
            <w:pPr>
              <w:pStyle w:val="Tabelindhold"/>
              <w:rPr/>
            </w:pPr>
            <w:r>
              <w:rPr/>
              <w:t xml:space="preserve">Problem at flere kredse har flere kontingentfrie pensionister (+75 år) end kontingentbetalende. Et andet problem er at flere kredse tager pengene </w:t>
            </w:r>
          </w:p>
          <w:p>
            <w:pPr>
              <w:pStyle w:val="Tabelindho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abelindhold"/>
              <w:rPr/>
            </w:pPr>
            <w:r>
              <w:rPr/>
              <w:t xml:space="preserve">852 kr. betales til DLF centralt. Herudover er der et lokalt kontingent.  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isbeth: Hvad får vi for de 852 kr. om året – andet end Folkeskolen en gang i mellem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Anni: Skal tjenestemændspensionister og overens-komstansatte pensionister betale samme kontin-gent. Bliver pensionisterne i foreningen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 xml:space="preserve">Medlemskort </w:t>
            </w:r>
          </w:p>
          <w:p>
            <w:pPr>
              <w:pStyle w:val="Tabelindhold"/>
              <w:rPr/>
            </w:pPr>
            <w:r>
              <w:rPr/>
              <w:t>Hvorfor er medlemskortet ikke kommet som indkomne forslag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Stig: Et ordentligt medlemskort er et mus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>Pensionistkurser</w:t>
            </w:r>
          </w:p>
          <w:p>
            <w:pPr>
              <w:pStyle w:val="Tabelindhold"/>
              <w:rPr/>
            </w:pPr>
            <w:r>
              <w:rPr/>
              <w:t>Jan Erik: Der er eftersendt et forslag om genindførsel af det 5. pensionistkursus. Hvad er vores holdning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isbeth: Er fraktion 4 sat i verden kun for ture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Forslag fra Kreds 51 om deltagerbetaling for pensionistkurser. (Giver ikke mange penge).</w:t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indhold"/>
              <w:rPr>
                <w:u w:val="single"/>
              </w:rPr>
            </w:pPr>
            <w:r>
              <w:rPr/>
              <w:t>Gitte: Konflikten i 2013 samt nedlæggelse af lærerstillinger betød besparelser i foreningen. Administrationen er slanket, Hovedstyrelsen blev mindre, lærerkalenderen opgivet, samt kurser for de aktive lærere samt 5. pensionistkursus</w:t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indhold"/>
              <w:rPr/>
            </w:pPr>
            <w:r>
              <w:rPr>
                <w:u w:val="single"/>
              </w:rPr>
              <w:t>Bladet Folkeskolen</w:t>
            </w:r>
          </w:p>
          <w:p>
            <w:pPr>
              <w:pStyle w:val="Tabelindhold"/>
              <w:rPr/>
            </w:pPr>
            <w:r>
              <w:rPr/>
              <w:t>Folkeskolen udkommer meget uregelmæssigt. Der skal klages og klages for at det bliver distribuere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Gitte: I Folkeskolen kan pensionisterne ikke få egen spalteplads. Svar fra Folkeskolen: Gitte kan blive blogger. Et indlæg om Nordisk Pensionist-træf blev lagt på folkeskolen.dk under ”Pension”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Stig: Folkeskolen må (uanset sin uafhængighed) åbne sine spalter for pensionistinteressante ting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>Andet</w:t>
            </w:r>
          </w:p>
          <w:p>
            <w:pPr>
              <w:pStyle w:val="Tabelindhold"/>
              <w:rPr/>
            </w:pPr>
            <w:r>
              <w:rPr/>
              <w:t>Jan Erik: Hvilke punkter skal vi arbejde med i den kommende tid i pensionistarbejder?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ke meget nyt siden sidst. Ikke mange tilmeldte til det nordiske pensionisttræf. 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æste Hovedstyrelsesmøde: Ny konstituering, dels på grund af dødsfald (Erik) og alvorlig sygdom (Ulrik). 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42: ny betalingsform via nettet eller MobilePay. Penge gives ikke retur ved afbu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I Vestre Fængsel, Christianshavn og Papirøen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Gennemført tur til Rügen og Strallsund. Designmuseet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Historiker, Allan Mylius Thomsen og leje af en båd i Københavns Havn. Meget dyrt. Krøyers Have lækker frokost. Udstilling i Cisternerne. Tænker på tur til Arken, Martin Bigum. Bedre litteratur i litteraturkredsen end Odsherred har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æste møde: torsdag den 17. november kl. 15. Kreds 42 står for d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slut 16:37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8:00Z</dcterms:created>
  <dc:creator>Ove Nielsen</dc:creator>
  <dc:description/>
  <cp:keywords/>
  <dc:language>en-US</dc:language>
  <cp:lastModifiedBy>Peter Bilde</cp:lastModifiedBy>
  <cp:lastPrinted>2014-08-18T10:50:00Z</cp:lastPrinted>
  <dcterms:modified xsi:type="dcterms:W3CDTF">2016-09-05T12:58:00Z</dcterms:modified>
  <cp:revision>6</cp:revision>
  <dc:subject/>
  <dc:title>DET TVÆRGÅENDE FAGPOLITISKE SAMARBEJDE</dc:title>
</cp:coreProperties>
</file>