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forening / Holbæk Lærerkreds / Kalundborg Lærerkreds</w:t>
      </w:r>
    </w:p>
    <w:p>
      <w:pPr>
        <w:pStyle w:val="Heading"/>
        <w:rPr>
          <w:sz w:val="24"/>
          <w:szCs w:val="24"/>
        </w:rPr>
      </w:pPr>
      <w:r>
        <w:rPr/>
        <w:t>PENSIONISTFORU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møde 14/8-07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2. møde</w:t>
        <w:tab/>
        <w:t>28/5-08</w:t>
        <w:tab/>
        <w:t>kreds 45</w:t>
      </w:r>
    </w:p>
    <w:p>
      <w:pPr>
        <w:pStyle w:val="Normal"/>
        <w:jc w:val="center"/>
        <w:rPr/>
      </w:pPr>
      <w:r>
        <w:rPr>
          <w:sz w:val="20"/>
          <w:szCs w:val="20"/>
        </w:rPr>
        <w:t>3. møde</w:t>
        <w:tab/>
        <w:t>19/8-08</w:t>
        <w:tab/>
        <w:t>kreds 53</w:t>
      </w:r>
    </w:p>
    <w:p>
      <w:pPr>
        <w:pStyle w:val="Normal"/>
        <w:jc w:val="center"/>
        <w:rPr/>
      </w:pPr>
      <w:r>
        <w:rPr>
          <w:sz w:val="20"/>
          <w:szCs w:val="20"/>
        </w:rPr>
        <w:t>4. møde</w:t>
        <w:tab/>
        <w:t>6/10-08</w:t>
        <w:tab/>
        <w:t>kreds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møde</w:t>
        <w:tab/>
        <w:t>24/3-09</w:t>
        <w:tab/>
        <w:t>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møde</w:t>
        <w:tab/>
        <w:t>7/9-09</w:t>
        <w:tab/>
        <w:t>kreds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møde</w:t>
        <w:tab/>
        <w:t>13/4-10</w:t>
        <w:tab/>
        <w:t>kreds 44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 møde 19/8-10 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møde</w:t>
        <w:tab/>
        <w:t>31/1-11</w:t>
        <w:tab/>
        <w:t xml:space="preserve">   kreds 41</w:t>
      </w:r>
    </w:p>
    <w:p>
      <w:pPr>
        <w:pStyle w:val="Normal"/>
        <w:jc w:val="center"/>
        <w:rPr/>
      </w:pPr>
      <w:r>
        <w:rPr>
          <w:sz w:val="20"/>
          <w:szCs w:val="20"/>
        </w:rPr>
        <w:t>10. møde 8/6-11</w:t>
        <w:tab/>
        <w:t xml:space="preserve">   kreds 53</w:t>
      </w:r>
    </w:p>
    <w:p>
      <w:pPr>
        <w:pStyle w:val="Normal"/>
        <w:jc w:val="center"/>
        <w:rPr/>
      </w:pPr>
      <w:r>
        <w:rPr>
          <w:sz w:val="20"/>
          <w:szCs w:val="20"/>
        </w:rPr>
        <w:t>11. møde 16/11-11 kreds 45</w:t>
      </w:r>
    </w:p>
    <w:p>
      <w:pPr>
        <w:pStyle w:val="Normal"/>
        <w:jc w:val="center"/>
        <w:rPr/>
      </w:pPr>
      <w:r>
        <w:rPr>
          <w:sz w:val="20"/>
          <w:szCs w:val="20"/>
        </w:rPr>
        <w:t>12. møde 24/4-12</w:t>
        <w:tab/>
        <w:t xml:space="preserve"> 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13. møde 30/8-12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 møde 26/2-13   kreds 44</w:t>
      </w:r>
    </w:p>
    <w:p>
      <w:pPr>
        <w:pStyle w:val="Normal"/>
        <w:jc w:val="center"/>
        <w:rPr/>
      </w:pPr>
      <w:r>
        <w:rPr>
          <w:sz w:val="20"/>
          <w:szCs w:val="20"/>
        </w:rPr>
        <w:t>15. møde 20/6-13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 møde 29/10-13 kreds 5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7. møde 2/4-14 </w:t>
        <w:tab/>
        <w:t xml:space="preserve">   kreds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 møde 18/8-14   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 møde 19/1-15</w:t>
        <w:tab/>
        <w:t xml:space="preserve">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0. møde 11/5-15   kreds 4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1. møde 17/8-15   kreds 4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2. møde 25/5-16   kreds 45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410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Bruun (H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ne Knud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a W. Peders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Kasthol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a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Lys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nne Lund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e Rothau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eth Henrik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 møde i pensionistforum onsdag den 25. maj 2016 kl. 14.00 hos Greve Lærerforening, Solrød Lærerforening står for mødet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e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Nyt pkt. 9: Nye tjenestemandspensionsvilkår (for tjenestemænd født efter 31. december 1958) samt nye efterlønsregler (født 1954 eller sener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17/8 20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orslag til ændring af DLF’s vedtægter, § 14 om årsmøde i fraktion 4 (bilag medsendt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Gitte Bruun (HS): Fraktion 4’s årsmøde vælger p.t. kongresdelegerede i august ulige år. De tiltræder først 1. april året efter. </w:t>
            </w:r>
          </w:p>
          <w:p>
            <w:pPr>
              <w:pStyle w:val="Tabelindhold"/>
              <w:rPr/>
            </w:pPr>
            <w:r>
              <w:rPr/>
              <w:t>Dette foreslås ændret til at årsmødet vælger kongresdelegerede i februar lige år med tiltrædelse i april.</w:t>
            </w:r>
          </w:p>
          <w:p>
            <w:pPr>
              <w:pStyle w:val="Tabelindhold"/>
              <w:rPr/>
            </w:pPr>
            <w:r>
              <w:rPr/>
              <w:t>Pensionistforum støtter forslage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fire årsmødedeltage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slag til kandidater og personlige suppleanter: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ke Nielsen, suppleant: Birgitte Brozak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se Lundfald, suppleant: Ebbe Nørtved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 Erik Olsen, suppleant: Lisbeth Meye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ie Hass, suppleant: Gurli Koefoed-Nielse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foreslåede valgt uden afstemning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Hovedstyrels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te har udsendt egne noter til årsmødedeltagern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bejdet er krævende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ærloven om flygtningebørns undervisning har fyldt meget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gressen fylder også meget i HS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journalist vil skrive en historisk beskrivelse om lockouten i 201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redskontingenter (bilag medsendt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ørge fra kreds 17 har som sædvanligt stået for udarbejdelsen af kontingentern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 efterretning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e tjenestemandspensionsvilkår (for tjenestemænd født efter 31. december 1958) samt nye efterlønsregler (født 1954 eller sener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nye regler gælder i hele landet for 1036 medlemmer: 622 lærere, 6 børnehaveklasseledere 2 og 408 skoleleder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 41: 8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 42: 1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 43: 7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 44: 3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 45: 1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 51: 5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 52: 20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 53: 13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fra fraktion 1 (nogle få regionale og kommunale tjenestemænd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 pensionering (parentes: ”gamle” procenter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år: 17 % + halv u-fp-tillæg (10 % + halv u-fp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år: 14 % + halv u-fp-tillæg (7 % + halv u-fp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år: 6 % (4 %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år: 5 % (3 %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år: 4 % (2 %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år: 3 % (0-1 %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år: 1 % (0-1 %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år: 0 % (0 %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terlønsalderen: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til 1954: 60 år – 5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 1. halvår: 60,5 år – 5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 2. halvår: 61 år – 5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 1. halvår: 61,5 år – 5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 2. halvår: 62 år – 5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 1. halvår: 62,5 år – 4,5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 2. halvår - 1958: 63 år – 4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 1. halvår: 63,5 år – 3,5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 2. halvår – 1962: 64 år – 3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 – 1966: 65 år – 3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– 1970: 66 år – 3 år på efterlø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: ? år – 3 år på efterlø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eneralforsamlinger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overførte beløb på 12.000 figurerede i regnskabet. Bal bagefter. Godt 100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: Ny formand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 Inte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: 180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Inte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 Inte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 Inte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 Program for 41 og 42 på hjemmesiderne: Skibssætningen i Lejre, Forårsfest, Møn og Fanefjord Kirke, Landbohøjskolens haver, Lynæs, Hundested, Kikhavn, Guidet tur i Kbh., Julefrokost, Foredrag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: Ny kasserer, som bliver tilknyttet pensionistforum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Blå hus i Lyngby, Jødisk Museum, Mindfullness, Møn og Nyord, Samlermuseum: Thorsvang. Bakken, Cirkusrevyen, Skotland, Svampetur, Medicinsk museum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: Program på hjemmesiden. Ca. 10 aktiviteter årligt. Aktivitetsudvalget er ændret: Lisbeth er gået ud og to damer ind. Ca. 40 % deltager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 Resten af 2016: 3 arrangementer: Christianshavn, Falkonergården i Fredensborg, Russisk kirke og kunstindustrimuseet. Også arrangementer på skolern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Tur til Rügen, Unesco i Nordhavnen, Teateraft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Inte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 Sommertur, Kbh. fra søsiden. Cisternerne i Søndermarken og udstilling af Eva Koch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årlig service på restaurant i Cafe Stella, Kompagnistræde 1800 blev krævet for meget ind.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 sølle medlemskort nævnt igen. Bør tages op igen på årsmøde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 kunne være rart med overenskomstansatt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æste møde: Kreds 51 – tirsdag den 16. august kl. 15:00.</w:t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 </w:t>
      </w:r>
      <w:r>
        <w:rPr>
          <w:rFonts w:eastAsia="Times New Roman"/>
          <w:kern w:val="0"/>
          <w:lang w:eastAsia="da-DK"/>
        </w:rPr>
        <w:t>Mødet slut 15:25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8:00Z</dcterms:created>
  <dc:creator>Ove Nielsen</dc:creator>
  <dc:description/>
  <cp:keywords/>
  <dc:language>en-US</dc:language>
  <cp:lastModifiedBy>Peter Bilde</cp:lastModifiedBy>
  <cp:lastPrinted>2014-08-18T10:50:00Z</cp:lastPrinted>
  <dcterms:modified xsi:type="dcterms:W3CDTF">2016-08-08T09:53:00Z</dcterms:modified>
  <cp:revision>3</cp:revision>
  <dc:subject/>
  <dc:title>DET TVÆRGÅENDE FAGPOLITISKE SAMARBEJDE</dc:title>
</cp:coreProperties>
</file>